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LLEGATO 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_____________________ il _____________ Cod. Fiscale 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carica sociale) 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 ______________________________________ Sede legale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operativa ____________________________ Partita IVA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° telefono _______________________________ n° fax 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 – mail 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/Società sopraindicata venga ammessa a partecipa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DI GARA PER LA FORNITURA DEL SERVIZIO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VIAGGIO D’ISTRUZIONE 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CLASSI TERZE SCUOLA SEC. I° A. MANZONI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TRIESTE 30/05/2017 – 01/06/201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1509/B15        del  13/04/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</w:rPr>
        <w:t>CIG N.</w:t>
      </w:r>
      <w:r>
        <w:rPr>
          <w:rStyle w:val="StrongEmphasis"/>
          <w:color w:val="FF0000"/>
        </w:rPr>
        <w:t xml:space="preserve"> </w:t>
      </w:r>
      <w:r>
        <w:rPr>
          <w:b/>
        </w:rPr>
        <w:t>Z321E2E8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 ALLEGA FOTOCOPIA DI UN VALIDO DOCUMENTO DI IDENTITA’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PT"/>
        </w:rPr>
        <w:t>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0:00Z</dcterms:created>
  <dc:creator>Istituto Alberti</dc:creator>
  <dc:description/>
  <cp:keywords/>
  <dc:language>en-US</dc:language>
  <cp:lastModifiedBy>dsga</cp:lastModifiedBy>
  <dcterms:modified xsi:type="dcterms:W3CDTF">2017-04-13T13:40:00Z</dcterms:modified>
  <cp:revision>15</cp:revision>
  <dc:subject/>
  <dc:title> </dc:title>
</cp:coreProperties>
</file>