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 il _____________ Cod. Fiscale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carica sociale)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 Sede legale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° telefono _______________________________ n° fax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 – mail 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sopraindicata venga ammessa a partecip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PER LA FORNITURA DEL SERVIZIO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VIAGGIO D’ISTRUZIONE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CLASSI TERZE SCUOLA SEC. I° A. MANZONI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TRIESTE 30/05/2017 – 01/06/201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570/B15        del  20/0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CIG N.</w:t>
      </w:r>
      <w:r>
        <w:rPr>
          <w:rStyle w:val="StrongEmphasis"/>
          <w:color w:val="FF0000"/>
        </w:rPr>
        <w:t xml:space="preserve"> </w:t>
      </w:r>
      <w:r>
        <w:rPr>
          <w:b/>
        </w:rPr>
        <w:t>Z321E2E8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 FOTOCOPIA DI UN VALIDO DOCUMENTO DI IDENT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Istituto Alberti</dc:creator>
  <dc:description/>
  <cp:keywords/>
  <dc:language>en-US</dc:language>
  <cp:lastModifiedBy>dsga</cp:lastModifiedBy>
  <dcterms:modified xsi:type="dcterms:W3CDTF">2017-04-20T14:34:00Z</dcterms:modified>
  <cp:revision>16</cp:revision>
  <dc:subject/>
  <dc:title> </dc:title>
</cp:coreProperties>
</file>