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 il _____________ Cod. Fiscale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carica sociale)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______________________________________ Sede legale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____________________________ Partita IV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° telefono _______________________________ n° fax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 – mail 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sopraindicata venga ammessa a partecip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PER LA FORNITURA DEL SERVIZI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GGIO D’ISTRUZIONE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>CLASSI 3B-3C SCUOLA SEC. DI I° “A. MANZON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OLA DEL GIGLIO 15-18 MAGGIO 2018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717/B15 del 19/02/20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IG N.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52223EC5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 FOTOCOPIA DI UN VALIDO DOCUMENTO DI IDENT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PT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Istituto Alberti</dc:creator>
  <dc:description/>
  <cp:keywords/>
  <dc:language>en-US</dc:language>
  <cp:lastModifiedBy>Cesare Rubino</cp:lastModifiedBy>
  <dcterms:modified xsi:type="dcterms:W3CDTF">2018-02-19T15:31:00Z</dcterms:modified>
  <cp:revision>24</cp:revision>
  <dc:subject/>
  <dc:title> </dc:title>
</cp:coreProperties>
</file>