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COMPRENSIVO DI BRESSO - VIA DON STURZO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 DON LUIGI STURZO, 46  - BRESS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Heading1"/>
        <w:ind w:left="5664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AI GENITORI DEGLI ALUNNI SCUOLA MANZONI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OGGETTO: Convocazione delle assemblee dei genitori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comunica che nelle date e negli orari sotto indicati, presso la sede di Via Patellani, si terranno le assemblee di classe :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366"/>
        <w:gridCol w:w="3684"/>
      </w:tblGrid>
      <w:tr>
        <w:trPr>
          <w:trHeight w:val="7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3.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igli di classe con la presenza  dei genito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,45 : 1^ B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45 : 1^ 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45 : 3^ B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,45 : 2^ 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,15 : 2^ B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,15 : 3^ 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3.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igli di classe con la presenza  dei genito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,45 : 1^ 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,15 : 3^ 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,45 : 2^ 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3.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igli di classe con la presenza  dei genitor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45 : 3^ 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,45 : 3^ 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15 : 1^ C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45 : 2^ C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,45 : 2^ 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8,15 : 1^ D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794" w:right="851" w:gutter="0" w:header="0" w:top="45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2:00Z</dcterms:created>
  <dc:creator>scuola media statale</dc:creator>
  <dc:description/>
  <cp:keywords/>
  <dc:language>en-US</dc:language>
  <cp:lastModifiedBy>Maria Angela Mollica</cp:lastModifiedBy>
  <cp:lastPrinted>2018-03-05T13:35:00Z</cp:lastPrinted>
  <dcterms:modified xsi:type="dcterms:W3CDTF">2018-03-07T11:01:00Z</dcterms:modified>
  <cp:revision>5</cp:revision>
  <dc:subject/>
  <dc:title>SCUOLA MEDIA STATALE </dc:title>
</cp:coreProperties>
</file>