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  <w:highlight w:val="lightGray"/>
        </w:rPr>
        <w:t>“</w:t>
      </w:r>
      <w:r>
        <w:rPr>
          <w:rFonts w:cs="Arial" w:ascii="Arial" w:hAnsi="Arial"/>
          <w:b/>
        </w:rPr>
        <w:t>BANDO DI GARA PER INDIVIDUAZIONE PERSONALE INTERNO/ESTERNO SVOLGIMENTO PROGETTO “MEDIAZIONE LINGUISTICA CULTURALE IN LINGUA ARABA/CINESE” PER ACCOGLIENZA FAMIGLIE DI ALUNNI STRANIERI DELL’ISTITUTO COMPRENSIVO DI BRESSO VIA DON STURZO</w:t>
      </w:r>
      <w:r>
        <w:rPr>
          <w:rFonts w:cs="Arial" w:ascii="Arial" w:hAnsi="Arial"/>
          <w:b/>
          <w:highlight w:val="lightGray"/>
        </w:rPr>
        <w:t>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 ESTERNO MEDIATORE LINGUISTICO CULTURALE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bell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aurea spec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a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ploma specifico di II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ploma di II grado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o di ac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egresse esperienze di docenza/collaborazione in progetti 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 (per prog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rsi di formazione e perfezionamento coerenti con la tipologia d’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18-11-09T15:55:00Z</cp:lastPrinted>
  <dcterms:modified xsi:type="dcterms:W3CDTF">2019-09-18T15:56:00Z</dcterms:modified>
  <cp:revision>8</cp:revision>
  <dc:subject/>
  <dc:title/>
</cp:coreProperties>
</file>