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 cura dell’Esperto </w:t>
      </w:r>
      <w:r>
        <w:rPr>
          <w:rFonts w:cs="Arial" w:ascii="Arial" w:hAnsi="Arial"/>
          <w:b/>
          <w:szCs w:val="22"/>
          <w:highlight w:val="lightGray"/>
        </w:rPr>
        <w:t>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Cs w:val="22"/>
        </w:rPr>
      </w:pPr>
      <w:r>
        <w:rPr>
          <w:rFonts w:cs="Arial" w:ascii="Arial" w:hAnsi="Arial"/>
          <w:b/>
          <w:color w:val="000000"/>
          <w:szCs w:val="22"/>
        </w:rPr>
        <w:t>BANDO DI GARA PER INDIVIDUAZIONE PERSONALE INTERNO/ESTERNO SVOLGIMENTO PROGETTO “MEDIAZIONE LINGUISTICA CULTURALE IN LINGUA ARABA/CINESE” PER ACCOGLIENZA FAMIGLIE DI ALUNNI STRANIERI DELL’ISTITUTO COMPRENSIVO DI BRESSO VIA DON STURZO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O B ESTERNO</Template>
  <TotalTime>19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dsga</cp:lastModifiedBy>
  <cp:lastPrinted>2013-02-05T11:39:00Z</cp:lastPrinted>
  <dcterms:modified xsi:type="dcterms:W3CDTF">2019-09-18T16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