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bidi="it-IT"/>
        </w:rPr>
      </w:pPr>
      <w:r>
        <w:rPr>
          <w:b/>
          <w:u w:val="single"/>
          <w:lang w:bidi="it-IT"/>
        </w:rPr>
        <w:t>ALLEGATO 2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 xml:space="preserve">AUTOCERTIFICAZIONE TITOLI / COMPETENZE / SERVIZI / COMPENSO LORDO PER AVVISO 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REPERIMENTO ESPERTI ESTERNI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NOMINATIVO ESPERTO ESTERNO 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 xml:space="preserve">DENOMINAZIONE PROGETTO: </w:t>
        <w:tab/>
        <w:t>__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SCUOLA dove si svolgerà il PROGETTO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3415"/>
        <w:gridCol w:w="251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  <w:t>Pun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Compilazione puntegg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da parte di colui che richiede il progett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Laurea o altro titolo SPECIFIC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 xml:space="preserve">Master universitario/corso di specializzazione post laurea/dottorato di ricerca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4 (fino ad un massimo di 20 punti)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Diploma scuola secondar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bidi="it-IT"/>
              </w:rPr>
            </w:pPr>
            <w:r>
              <w:rPr>
                <w:lang w:bidi="it-IT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402"/>
        <w:gridCol w:w="25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Esperienze di collaborazione presso Scuole, Università, Enti Pubblici o Istituti di  Formazione accredi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4 per ogni attività espletata con incarico annuale attribuito da una scuola di diverso ordine e grado statale (0,50 al mese per ogni incarico di durata inferiore all’anno fino ad un massimo di 30 punt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Bresso,______________</w:t>
        <w:tab/>
        <w:tab/>
        <w:tab/>
        <w:tab/>
        <w:tab/>
        <w:tab/>
        <w:t>Firma ESPERTO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  <mc:AlternateContent>
          <mc:Choice Requires="wps">
            <w:drawing>
              <wp:anchor behindDoc="1" distT="13970" distB="5080" distL="13970" distR="9525" simplePos="0" locked="0" layoutInCell="0" allowOverlap="1" relativeHeight="2" wp14:anchorId="470C6BF6">
                <wp:simplePos x="0" y="0"/>
                <wp:positionH relativeFrom="column">
                  <wp:posOffset>4077335</wp:posOffset>
                </wp:positionH>
                <wp:positionV relativeFrom="paragraph">
                  <wp:posOffset>19685</wp:posOffset>
                </wp:positionV>
                <wp:extent cx="795655" cy="635"/>
                <wp:effectExtent l="4445" t="4445" r="4445" b="444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55pt" to="383.65pt,1.55pt" ID="Connettore diritto 1" stroked="t" o:allowincell="f" style="position:absolute" wp14:anchorId="470C6BF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spacing w:before="0" w:after="160"/>
        <w:ind w:left="708" w:firstLine="708"/>
        <w:rPr>
          <w:lang w:bidi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35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3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00:00Z</dcterms:created>
  <dc:creator>dsga</dc:creator>
  <dc:description/>
  <dc:language>en-US</dc:language>
  <cp:lastModifiedBy>dsga</cp:lastModifiedBy>
  <dcterms:modified xsi:type="dcterms:W3CDTF">2019-10-2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