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COMPENSO LORDO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NOMINATIVO ESPERTO ESTERNO 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 xml:space="preserve">DENOMINAZIONE PROGETTO: </w:t>
        <w:tab/>
        <w:t>__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SCUOLA dove si svolgerà il PROGETTO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8"/>
        <w:gridCol w:w="3415"/>
        <w:gridCol w:w="2513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Laurea o altro titolo SPECIFIC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12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Titoli di studio/professionali e di formazione specifici del settor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it-IT"/>
              </w:rPr>
            </w:pPr>
            <w:r>
              <w:rPr>
                <w:lang w:bidi="it-IT"/>
              </w:rPr>
              <w:t>4 (fino ad un massimo di 20 punti)</w:t>
            </w:r>
          </w:p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  <w:t>Corsi di formazione per utilizzo di piattaforme informatich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lang w:bidi="it-IT"/>
              </w:rPr>
              <w:t>2 (fino a un massimo di 8 punti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88"/>
        <w:gridCol w:w="3402"/>
        <w:gridCol w:w="25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Esperienze di collaborazione presso Scuole, Università, Enti Pubblici o Istituti di Formazione accredit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per ogni attività espletata con incarico annuale attribuito da una scuola di diverso ordine e grado statale (0,50 al mese per ogni incarico di durata inferiore all’anno fino ad un massimo di 30 punti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  <w:t>Bresso,______________</w:t>
        <w:tab/>
        <w:tab/>
        <w:tab/>
        <w:tab/>
        <w:tab/>
        <w:tab/>
        <w:t>Firma ESPERTO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  <mc:AlternateContent>
          <mc:Choice Requires="wps">
            <w:drawing>
              <wp:anchor behindDoc="1" distT="13970" distB="5080" distL="13970" distR="9525" simplePos="0" locked="0" layoutInCell="0" allowOverlap="1" relativeHeight="2" wp14:anchorId="470C6BF6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</wp:posOffset>
                </wp:positionV>
                <wp:extent cx="795655" cy="635"/>
                <wp:effectExtent l="4445" t="4445" r="4445" b="444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55pt" to="383.65pt,1.55pt" ID="Connettore diritto 1" stroked="t" o:allowincell="f" style="position:absolute" wp14:anchorId="470C6BF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spacing w:before="0" w:after="160"/>
        <w:ind w:left="708" w:firstLine="708"/>
        <w:rPr>
          <w:lang w:bidi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dsga</cp:lastModifiedBy>
  <dcterms:modified xsi:type="dcterms:W3CDTF">2019-10-2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