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object w:dxaOrig="2340" w:dyaOrig="2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15pt;width:49.2pt;height:51.6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8684666" r:id="rId2"/>
        </w:objec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inistero dell’ Istruzione,dell’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DI BRESSO - VIA DON STURZ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DON LUIGI STURZO, 46 - 20091 BRESSO M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odice mecc. I.C. MIIC8GE00R - Codice fiscale 97666760158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TEL.02 61455284 FAX 02 61455366</w:t>
      </w:r>
    </w:p>
    <w:p>
      <w:pPr>
        <w:pStyle w:val="Normal"/>
        <w:spacing w:lineRule="auto" w:line="240" w:before="0" w:after="0"/>
        <w:jc w:val="center"/>
        <w:rPr>
          <w:rStyle w:val="InternetLink"/>
        </w:rPr>
      </w:pPr>
      <w:r>
        <w:rPr>
          <w:rFonts w:cs="Arial" w:ascii="Verdana" w:hAnsi="Verdana"/>
          <w:sz w:val="16"/>
          <w:szCs w:val="16"/>
        </w:rPr>
        <w:t>e-mail uffici:</w:t>
      </w:r>
      <w:r>
        <w:rPr>
          <w:rStyle w:val="InternetLink"/>
          <w:sz w:val="16"/>
          <w:szCs w:val="16"/>
        </w:rPr>
        <w:t>MIIC8GE00R</w:t>
      </w:r>
      <w:r>
        <w:rPr>
          <w:rStyle w:val="InternetLink"/>
        </w:rPr>
        <w:t>@istruzione.it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Verdana" w:hAnsi="Verdana" w:cs="Verdana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G: Z5D2B80C01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ggetto: AVVISO PUBBLICO SELEZIONE </w:t>
      </w:r>
      <w:r>
        <w:rPr>
          <w:rFonts w:cs="Arial" w:ascii="Arial" w:hAnsi="Arial"/>
          <w:b/>
          <w:bCs/>
          <w:u w:val="single"/>
        </w:rPr>
        <w:t>PERSONALE INTERNO ESTERNO</w:t>
      </w:r>
      <w:r>
        <w:rPr>
          <w:rFonts w:cs="Arial" w:ascii="Arial" w:hAnsi="Arial"/>
          <w:b/>
          <w:bCs/>
        </w:rPr>
        <w:t xml:space="preserve"> PER IL RECLUTAMENTO DI N. 1 ESPERTO PER SVOLGIMENTO PROGETTO “LABORATORIO DI ARTE” PER ALUNNI CLASSI PRIME, TERZE, QUARTE PLESSO ROMANI E CLASSI TERZE PLESSO KENNEDY DELL’ISTITUTO COMPRENSIVO DI BRESSO VIA DON STURZ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528463224"/>
      <w:bookmarkStart w:id="1" w:name="__Fieldmark__0_152846322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528463224"/>
      <w:bookmarkStart w:id="3" w:name="__Fieldmark__1_152846322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LABORATORIO DI AR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09"/>
        <w:gridCol w:w="2551"/>
        <w:gridCol w:w="1560"/>
        <w:gridCol w:w="1842"/>
        <w:gridCol w:w="113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ie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ziamen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rensivo di one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 Professiona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o di accesso richiesto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O DI AR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 1^3^4^ ROMANI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 3^ KENNED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ALUNNI  N.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.9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ERIODO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</w:rPr>
              <w:t>FEBBRAIO/MAGGI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Vedi art.3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528463224"/>
      <w:bookmarkStart w:id="5" w:name="__Fieldmark__2_1528463224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528463224"/>
      <w:bookmarkStart w:id="7" w:name="__Fieldmark__3_1528463224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headerReference w:type="default" r:id="rId4"/>
      <w:type w:val="nextPage"/>
      <w:pgSz w:w="11906" w:h="16838"/>
      <w:pgMar w:left="1134" w:right="1134" w:gutter="0" w:header="124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MS Mincho;ＭＳ 明朝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18-11-09T15:56:00Z</cp:lastPrinted>
  <dcterms:modified xsi:type="dcterms:W3CDTF">2020-01-13T08:32:00Z</dcterms:modified>
  <cp:revision>20</cp:revision>
  <dc:subject/>
  <dc:title/>
</cp:coreProperties>
</file>