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80"/>
        <w:outlineLvl w:val="0"/>
        <w:rPr>
          <w:rFonts w:ascii="Istok Web;Times New Roman" w:hAnsi="Istok Web;Times New Roman" w:eastAsia="Times New Roman" w:cs="Istok Web;Times New Roman"/>
          <w:color w:val="1B1D1F"/>
          <w:kern w:val="2"/>
          <w:sz w:val="54"/>
          <w:szCs w:val="54"/>
          <w:lang w:eastAsia="it-IT"/>
        </w:rPr>
      </w:pPr>
      <w:r>
        <w:rPr>
          <w:rFonts w:eastAsia="Times New Roman" w:cs="Istok Web;Times New Roman" w:ascii="Istok Web;Times New Roman" w:hAnsi="Istok Web;Times New Roman"/>
          <w:color w:val="1B1D1F"/>
          <w:kern w:val="2"/>
          <w:sz w:val="54"/>
          <w:szCs w:val="54"/>
          <w:lang w:eastAsia="it-IT"/>
        </w:rPr>
        <w:t>Account G Suite – istruzioni per il primo acces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9340" cy="345440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ovi in questa pagina le indicazioni per fare il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primo accesso con il tuo account G Sui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di Istituto.</w:t>
        <w:br/>
        <w:t>Fai attenzione: alcune procedure cambiano a seconda se stai usando un computer o uno smartphone o tablet; nelle istruzioni più sotto scegli il paragrafo adatto.</w:t>
      </w:r>
    </w:p>
    <w:p>
      <w:pPr>
        <w:pStyle w:val="Normal"/>
        <w:shd w:fill="FFFFDD" w:val="clear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it-IT"/>
        </w:rPr>
        <w:t>Ricordiamo ai genitori che </w:t>
      </w:r>
      <w:r>
        <w:rPr>
          <w:rFonts w:eastAsia="Times New Roman" w:cs="Times New Roman" w:ascii="Times New Roman" w:hAnsi="Times New Roman"/>
          <w:i/>
          <w:iCs/>
          <w:color w:val="272727"/>
          <w:sz w:val="24"/>
          <w:szCs w:val="24"/>
          <w:lang w:eastAsia="it-IT"/>
        </w:rPr>
        <w:t>l’attivazione dell’account per l’alunno non viene fatta su richiesta della famiglia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it-IT"/>
        </w:rPr>
        <w:t>; è la scuola ad attivare gli account, solo per le classi in cui vengono attivamente utilizzati dagli insegnanti per invio di materiali o compiti. Per le altre classi, dove gli alunni non sono in possesso di account G Suite, materiali e compiti vanno consultati sul registro elettronico Nuvola.</w:t>
      </w:r>
    </w:p>
    <w:p>
      <w:pPr>
        <w:pStyle w:val="Normal"/>
        <w:numPr>
          <w:ilvl w:val="0"/>
          <w:numId w:val="0"/>
        </w:numPr>
        <w:spacing w:lineRule="auto" w:line="240" w:before="480" w:after="300"/>
        <w:outlineLvl w:val="3"/>
        <w:rPr>
          <w:rFonts w:ascii="Istok Web;Times New Roman" w:hAnsi="Istok Web;Times New Roman" w:eastAsia="Times New Roman" w:cs="Istok Web;Times New Roman"/>
          <w:b/>
          <w:b/>
          <w:bCs/>
          <w:color w:val="1B1D1F"/>
          <w:sz w:val="30"/>
          <w:szCs w:val="30"/>
          <w:lang w:eastAsia="it-IT"/>
        </w:rPr>
      </w:pPr>
      <w:r>
        <w:rPr>
          <w:rFonts w:eastAsia="Times New Roman" w:cs="Istok Web;Times New Roman" w:ascii="Istok Web;Times New Roman" w:hAnsi="Istok Web;Times New Roman"/>
          <w:b/>
          <w:bCs/>
          <w:color w:val="1B1D1F"/>
          <w:sz w:val="30"/>
          <w:szCs w:val="30"/>
          <w:lang w:eastAsia="it-IT"/>
        </w:rPr>
        <w:t>L’account di G Suite: cos’è</w:t>
      </w:r>
    </w:p>
    <w:p>
      <w:pPr>
        <w:pStyle w:val="Normal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un account che ti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permette di usare molti servizi digitali della scuo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; è formato da un nome utente e una password. Il nome utente (per tutti è nel formato ad 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nome.cogno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@icbressoviadonsturzo.edu.it, dove al posto di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nome.cogno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ci saranno il tuo nome e il tuo cognome) è di fatto un indirizzo email, che userai per alcuni servizi. La password invece è una sequenza di numeri e lettere casuali che ti viene fornita quando viene creato il tuo account: questa è solo una password provvisoria, al primo utilizzo ti verrà chiesto di cambiarla con una scelta da te.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ccount G Suite è fornito gratuitamente alle scuole da Google. Assomiglia molto agli account Google personali (un indirizzo Gmail, per intenderci), ma a differenza di quelli l’account G Suite di Istituto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non viene profil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ioè nessuno tiene traccia delle tue abitudini, di conseguenza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non ti viene proposta pubblic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in base a quelle. </w:t>
      </w:r>
    </w:p>
    <w:p>
      <w:pPr>
        <w:pStyle w:val="Normal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oltre è un account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sicu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perché impostato e limitato da un amministratore della scuola, che ti permette di usare solo i servizi consentiti per la tua età o per il tuo ruolo all’interno dell’Istituto.</w:t>
      </w:r>
    </w:p>
    <w:p>
      <w:pPr>
        <w:pStyle w:val="Normal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ltre al servizio di posta elettronica, offre molte altre opportunità per il lavoro scolastico: Drive, Classroom, Meet e numerose altre applicazioni. Ricorda però che questo account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non è lo stesso account del registro elettron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Sono due servizi indipendenti, ognuno con il proprio nome utente e la propria password.</w:t>
      </w:r>
    </w:p>
    <w:p>
      <w:pPr>
        <w:pStyle w:val="Normal"/>
        <w:numPr>
          <w:ilvl w:val="0"/>
          <w:numId w:val="0"/>
        </w:numPr>
        <w:spacing w:lineRule="auto" w:line="240" w:before="480" w:after="300"/>
        <w:outlineLvl w:val="3"/>
        <w:rPr>
          <w:rFonts w:ascii="Istok Web;Times New Roman" w:hAnsi="Istok Web;Times New Roman" w:eastAsia="Times New Roman" w:cs="Istok Web;Times New Roman"/>
          <w:b/>
          <w:b/>
          <w:bCs/>
          <w:color w:val="1B1D1F"/>
          <w:sz w:val="30"/>
          <w:szCs w:val="30"/>
          <w:lang w:eastAsia="it-IT"/>
        </w:rPr>
      </w:pPr>
      <w:r>
        <w:rPr>
          <w:rFonts w:eastAsia="Times New Roman" w:cs="Istok Web;Times New Roman" w:ascii="Istok Web;Times New Roman" w:hAnsi="Istok Web;Times New Roman"/>
          <w:b/>
          <w:bCs/>
          <w:color w:val="1B1D1F"/>
          <w:sz w:val="30"/>
          <w:szCs w:val="30"/>
          <w:lang w:eastAsia="it-IT"/>
        </w:rPr>
        <w:t>Primo accesso da computer</w:t>
      </w:r>
    </w:p>
    <w:p>
      <w:pPr>
        <w:pStyle w:val="Normal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a volta ricevute le credenziali devi fare il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primo access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e svolgere un paio di operazioni che agli accessi successivi non ti verranno più chieste. Ti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consigliamo di fare queste prime operazioni da compute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e non da smartphone: eviterai alcune possibili difficoltà.</w:t>
      </w:r>
    </w:p>
    <w:p>
      <w:pPr>
        <w:pStyle w:val="Normal"/>
        <w:shd w:fill="F8F8F8" w:val="clear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it-IT"/>
        </w:rPr>
        <w:t>Se proprio non puoi usare un computer e devi fare il primo accesso da smartphone o tablet, salta più sotto al paragrafo PRIMO ACCESSO DA DISPOSITIVO MOBILE. Non ti consigliamo comunque di fare in quel modo, a meno che non sia l’unico che ti è possibile.</w:t>
      </w:r>
    </w:p>
    <w:p>
      <w:pPr>
        <w:pStyle w:val="Normal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Utilizza il browser Chro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per fare l’accesso ed usare il tuo account. Se non ce l’hai, puoi scaricarlo e installarlo da questo link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FA7252"/>
            <w:sz w:val="24"/>
            <w:szCs w:val="24"/>
            <w:u w:val="single"/>
            <w:lang w:eastAsia="it-IT"/>
          </w:rPr>
          <w:t>https://www.google.com/intl/it_it/chrome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Puoi usare anche altri browser, ma alcune volte potrebbero non visualizzare bene alcune applicazioni.</w:t>
      </w:r>
    </w:p>
    <w:p>
      <w:pPr>
        <w:pStyle w:val="Normal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niziare apri Chrome, vai sulla pagina di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FA7252"/>
            <w:sz w:val="24"/>
            <w:szCs w:val="24"/>
            <w:u w:val="single"/>
            <w:lang w:eastAsia="it-IT"/>
          </w:rPr>
          <w:t>Googl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e controlla cosa vedi in alto a dest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trovi il tasto blu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cce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liccalo e inserisci le credenzi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vedi un’icona con un’immagine o l’iniziale di un altro utente, clicca prima su quell’icona, scegli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Esc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quindi compare il tasto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cce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che puoi premere, poi inserire le credenzi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invece non vedi nessuna icona, controlla la barra degli indirizzi in alto: se è vuota, digita google.it e invio; dopo troverai il tasto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cce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o l’icona di un utente, e fai uno dei due passaggi descritti prima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i prosegui in questo mo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erisci il nome utente e la password che hai ricevu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cetta i termini di serviz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riquadro che compare, cambia la password inserendo due volte una password scelta da te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durante questi passaggi compaiono altre finestre che ti chiedono di accettare delle condizioni o concedere dei permessi, accetta tutto.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desso il tuo account è attivo, puoi iniziare ad usare le applicazioni per il lavoro didattico. </w:t>
      </w:r>
    </w:p>
    <w:p>
      <w:pPr>
        <w:pStyle w:val="Normal"/>
        <w:shd w:fill="FFFFDD" w:val="clear"/>
        <w:spacing w:lineRule="auto" w:line="240" w:before="240" w:after="96"/>
        <w:rPr>
          <w:rFonts w:ascii="Times New Roman" w:hAnsi="Times New Roman" w:eastAsia="Times New Roman" w:cs="Times New Roman"/>
          <w:color w:val="272727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it-IT"/>
        </w:rPr>
        <w:t>Ricordati di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scrivere in un luogo sicuro la password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it-IT"/>
        </w:rPr>
        <w:t> che hai scelto! Da questo momento in avanti la password provvisoria che hai ricevuto non funzionerà più, dovrai usare sempre quella scelta da te.</w:t>
      </w:r>
    </w:p>
    <w:p>
      <w:pPr>
        <w:pStyle w:val="Normal"/>
        <w:shd w:fill="FFFFDD" w:val="clear"/>
        <w:spacing w:lineRule="auto" w:line="240" w:before="240" w:after="96"/>
        <w:rPr>
          <w:rFonts w:ascii="Times New Roman" w:hAnsi="Times New Roman" w:eastAsia="Times New Roman" w:cs="Times New Roman"/>
          <w:color w:val="272727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480" w:after="300"/>
        <w:outlineLvl w:val="3"/>
        <w:rPr>
          <w:rFonts w:ascii="Istok Web;Times New Roman" w:hAnsi="Istok Web;Times New Roman" w:eastAsia="Times New Roman" w:cs="Istok Web;Times New Roman"/>
          <w:b/>
          <w:b/>
          <w:bCs/>
          <w:color w:val="1B1D1F"/>
          <w:sz w:val="30"/>
          <w:szCs w:val="30"/>
          <w:lang w:eastAsia="it-IT"/>
        </w:rPr>
      </w:pPr>
      <w:r>
        <w:rPr>
          <w:rFonts w:eastAsia="Times New Roman" w:cs="Istok Web;Times New Roman" w:ascii="Istok Web;Times New Roman" w:hAnsi="Istok Web;Times New Roman"/>
          <w:b/>
          <w:bCs/>
          <w:color w:val="1B1D1F"/>
          <w:sz w:val="30"/>
          <w:szCs w:val="30"/>
          <w:lang w:eastAsia="it-IT"/>
        </w:rPr>
        <w:t>Primo accesso da dispositivo mobile</w:t>
      </w:r>
    </w:p>
    <w:p>
      <w:pPr>
        <w:pStyle w:val="Normal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fare il primo accesso da smartphone o table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invece devi fare in modo abbastanza diverso. Il percorso o le diciture cambiano leggermente a seconda del telefono che hai.</w:t>
      </w:r>
    </w:p>
    <w:p>
      <w:pPr>
        <w:pStyle w:val="Normal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hai un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dispositivo Androi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n linea di massima le operazioni da fare sono ques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ntra nelle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mpostaz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e cerca la voce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ccoun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o una dicitura sim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egli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rea nuovo accoun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o Aggiungi account, o una dicitura sim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pare una lista di tipi di account, scegli Goog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erisci ora il nome utente (l’indirizzo email), quindi la passwor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cetta i termini di servizio e tutte i permessi che ti verranno chiesti, anche dopo queste scherma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erisci due volte la tua nuova passwor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petta un paio di minuti che il telefono sincronizzi i dati; se compaiono richieste di accettazione di permessi, accettale tutte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tutto è andato bene, la schermata per inserire il nuovo account si chiude da sola.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i di seguito un esempio di schermate che illustrano le fasi descritte sopra:</w:t>
      </w:r>
    </w:p>
    <w:p>
      <w:pPr>
        <w:pStyle w:val="Normal"/>
        <w:spacing w:lineRule="atLeast" w:line="360" w:before="0" w:after="240"/>
        <w:ind w:left="-360" w:right="2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7990" cy="1466850"/>
            <wp:effectExtent l="0" t="0" r="0" b="0"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7940" cy="1872615"/>
            <wp:effectExtent l="0" t="0" r="0" b="0"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4300" cy="1886585"/>
            <wp:effectExtent l="0" t="0" r="0" b="0"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</w:t>
      </w:r>
    </w:p>
    <w:p>
      <w:pPr>
        <w:pStyle w:val="Normal"/>
        <w:spacing w:lineRule="atLeast" w:line="360" w:before="0" w:after="240"/>
        <w:ind w:left="-360" w:right="24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0965" cy="2345055"/>
            <wp:effectExtent l="0" t="0" r="0" b="0"/>
            <wp:docPr id="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1935" cy="2301240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240" w:after="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invece hai un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it-IT"/>
        </w:rPr>
        <w:t>dispositivo iOS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(iPhone o iPad), in linea di massima le operazioni da fare sono ques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pri le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mpost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orri in basso e scegli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assword e accou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licca su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ggiungi accou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egli Goog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cetta le richieste e i permes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erisci le credenzi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0" w:after="16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cetta di nuovo richieste e permes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mbia la password con una scelta da te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i di seguito un esempio di schermate che illustrano le fasi descritte sopra:</w:t>
      </w:r>
    </w:p>
    <w:p>
      <w:pPr>
        <w:pStyle w:val="Normal"/>
        <w:spacing w:lineRule="atLeast" w:line="360" w:before="0" w:after="240"/>
        <w:ind w:left="-360" w:right="24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1340" cy="1916430"/>
            <wp:effectExtent l="0" t="0" r="0" b="0"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1390" cy="3203575"/>
            <wp:effectExtent l="0" t="0" r="0" b="0"/>
            <wp:docPr id="8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3710" cy="2416175"/>
            <wp:effectExtent l="0" t="0" r="0" b="0"/>
            <wp:docPr id="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5505" cy="2847975"/>
            <wp:effectExtent l="0" t="0" r="0" b="0"/>
            <wp:docPr id="10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6650" cy="2750185"/>
            <wp:effectExtent l="0" t="0" r="0" b="0"/>
            <wp:docPr id="1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a puoi iniziare ad utilizzare le applicazioni di G Suite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A7252"/>
          <w:sz w:val="24"/>
          <w:szCs w:val="24"/>
          <w:lang w:val="en-US" w:eastAsia="en-US"/>
        </w:rPr>
        <w:drawing>
          <wp:inline distT="0" distB="0" distL="0" distR="0">
            <wp:extent cx="846455" cy="287020"/>
            <wp:effectExtent l="0" t="0" r="0" b="0"/>
            <wp:docPr id="12" name="Immagine 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Questo materiale è concesso in utilizzo con licenza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FA7252"/>
            <w:sz w:val="24"/>
            <w:szCs w:val="24"/>
            <w:u w:val="single"/>
            <w:lang w:eastAsia="it-IT"/>
          </w:rPr>
          <w:t>Creative Commons Attribution-NonCommercial 4.0 International Licens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240" w:after="9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me estensione della licenza sopra indicata, a tutti gli Istituti scolastici è permesso l’utilizzo, la copia e la distribuzione di questo materiale senza obbligo di citare la fonte, l’autore o il sito web di provenienza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tok Web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knotice">
    <w:name w:val="gk-not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kinfo">
    <w:name w:val="gk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ktextblock">
    <w:name w:val="gk-text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intl/it_it/chrome/" TargetMode="External"/><Relationship Id="rId4" Type="http://schemas.openxmlformats.org/officeDocument/2006/relationships/hyperlink" Target="https://www.google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hyperlink" Target="http://creativecommons.org/licenses/by-nc/4.0/" TargetMode="External"/><Relationship Id="rId17" Type="http://schemas.openxmlformats.org/officeDocument/2006/relationships/hyperlink" Target="http://creativecommons.org/licenses/by-nc/4.0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8:00Z</dcterms:created>
  <dc:creator>user</dc:creator>
  <dc:description/>
  <cp:keywords/>
  <dc:language>en-US</dc:language>
  <cp:lastModifiedBy>dsga</cp:lastModifiedBy>
  <dcterms:modified xsi:type="dcterms:W3CDTF">2020-03-30T11:18:00Z</dcterms:modified>
  <cp:revision>2</cp:revision>
  <dc:subject/>
  <dc:title/>
</cp:coreProperties>
</file>