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outlineLvl w:val="0"/>
        <w:rPr>
          <w:rFonts w:ascii="Istok Web;Times New Roman" w:hAnsi="Istok Web;Times New Roman" w:eastAsia="Times New Roman" w:cs="Istok Web;Times New Roman"/>
          <w:color w:val="1B1D1F"/>
          <w:kern w:val="2"/>
          <w:sz w:val="54"/>
          <w:szCs w:val="54"/>
          <w:lang w:eastAsia="it-IT"/>
        </w:rPr>
      </w:pPr>
      <w:r>
        <w:rPr>
          <w:rFonts w:eastAsia="Times New Roman" w:cs="Istok Web;Times New Roman" w:ascii="Istok Web;Times New Roman" w:hAnsi="Istok Web;Times New Roman"/>
          <w:color w:val="1B1D1F"/>
          <w:kern w:val="2"/>
          <w:sz w:val="54"/>
          <w:szCs w:val="54"/>
          <w:lang w:eastAsia="it-IT"/>
        </w:rPr>
        <w:t>Utilizzare l’account e i servizi G Sui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2120" cy="3107055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a pagina ti dà le indicazioni per utilizzare il tuo account G Suite, in modo da avere accesso ai servizi digitali della scuola. Trovi istruzioni diverse per usare l’account su computer o dispositivo mobile.</w:t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3"/>
        <w:rPr>
          <w:rFonts w:ascii="Istok Web;Times New Roman" w:hAnsi="Istok Web;Times New Roman" w:eastAsia="Times New Roman" w:cs="Istok Web;Times New Roman"/>
          <w:b/>
          <w:b/>
          <w:bCs/>
          <w:color w:val="1B1D1F"/>
          <w:sz w:val="30"/>
          <w:szCs w:val="30"/>
          <w:lang w:eastAsia="it-IT"/>
        </w:rPr>
      </w:pPr>
      <w:r>
        <w:rPr>
          <w:rFonts w:eastAsia="Times New Roman" w:cs="Istok Web;Times New Roman" w:ascii="Istok Web;Times New Roman" w:hAnsi="Istok Web;Times New Roman"/>
          <w:b/>
          <w:bCs/>
          <w:color w:val="1B1D1F"/>
          <w:sz w:val="30"/>
          <w:szCs w:val="30"/>
          <w:lang w:eastAsia="it-IT"/>
        </w:rPr>
        <w:t>Accedere all’account da computer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non hai mai usato l’account G Suite, ed è la prima volta che fai l’accesso con le credenziali fornite dalla scuola, segui le istruzioni dell’articolo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Account G Suite – istruzioni per il primo access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Tutte le volte successive che accederai al tuo account, segui invece le indicazioni di questa pagina.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L’accesso si fa sempre dalla pagina principale di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A7252"/>
            <w:sz w:val="24"/>
            <w:szCs w:val="24"/>
            <w:u w:val="single"/>
            <w:lang w:eastAsia="it-IT"/>
          </w:rPr>
          <w:t>Google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: non quindi dal registro elettronico o da altre piattafor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che usi. </w:t>
      </w:r>
    </w:p>
    <w:p>
      <w:pPr>
        <w:pStyle w:val="Normal"/>
        <w:shd w:fill="F8F8F8" w:val="clear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Ti consigliamo di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utilizzare il browser Chrome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 per fare l’accesso e usare il tuo account G Suite. Se non ce l’hai, puoi scaricarlo e installarlo da questo link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FA7252"/>
            <w:sz w:val="24"/>
            <w:szCs w:val="24"/>
            <w:u w:val="single"/>
            <w:lang w:eastAsia="it-IT"/>
          </w:rPr>
          <w:t>https://www.google.com/intl/it_it/chrome/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.Puoi usare anche altri browser, ma alcune volte potrebbero non visualizzare bene alcune applicazioni.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Accedere da comput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è facile.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ri Chrome, vai sulla pagina di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FA7252"/>
            <w:sz w:val="24"/>
            <w:szCs w:val="24"/>
            <w:u w:val="single"/>
            <w:lang w:eastAsia="it-IT"/>
          </w:rPr>
          <w:t>Goog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 controlla cosa vedi in alto a dest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trovi il tasto blu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cce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liccalo e inserisci le credenz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vedi un’icona con un’immagine o l’iniziale di un altro utente, clicca prima su quell’icona, scegl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Es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quindi compare il tast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cce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che puoi premere, poi inserire le credenz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invece non vedi nessuna icona, controlla la barra degli indirizzi in alto: se è vuota, digita google.it e invio; dopo troverai il tast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cce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o l’icona di un utente, e fai uno dei due passaggi descritti prima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tutto è andato bene, ora in alto a destra dovresti vedere la tua icona o iniziale dell’account G Suite.</w:t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3"/>
        <w:rPr>
          <w:rFonts w:ascii="Istok Web;Times New Roman" w:hAnsi="Istok Web;Times New Roman" w:eastAsia="Times New Roman" w:cs="Istok Web;Times New Roman"/>
          <w:b/>
          <w:b/>
          <w:bCs/>
          <w:color w:val="1B1D1F"/>
          <w:sz w:val="30"/>
          <w:szCs w:val="30"/>
          <w:lang w:eastAsia="it-IT"/>
        </w:rPr>
      </w:pPr>
      <w:r>
        <w:rPr>
          <w:rFonts w:eastAsia="Times New Roman" w:cs="Istok Web;Times New Roman" w:ascii="Istok Web;Times New Roman" w:hAnsi="Istok Web;Times New Roman"/>
          <w:b/>
          <w:bCs/>
          <w:color w:val="1B1D1F"/>
          <w:sz w:val="30"/>
          <w:szCs w:val="30"/>
          <w:lang w:eastAsia="it-IT"/>
        </w:rPr>
        <w:t>Utilizzare le applicazioni da computer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 che hai fatto l’accesso, puoi utilizzare i servizi del tuo account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lto a destra, a fianco dell’icona utente, vedi un’altra icona a forma di griglia di 9 pallini (su alcuni computer potrebbero essere 9 quadratini, non cambia nulla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5380" cy="1202055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iccando quell’icona, compare la lista delle applicazioni che puoi usa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3520" cy="3629025"/>
            <wp:effectExtent l="0" t="0" r="0" b="0"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licca sull’applicazione che vuoi usare. Con una ricerca sul web trovi moltissimi tutorial e brevi guide per iniziare ad usare alcune delle applicazioni di utilizzo più frequente. 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3"/>
        <w:rPr>
          <w:rFonts w:ascii="Istok Web;Times New Roman" w:hAnsi="Istok Web;Times New Roman" w:eastAsia="Times New Roman" w:cs="Istok Web;Times New Roman"/>
          <w:b/>
          <w:b/>
          <w:bCs/>
          <w:color w:val="1B1D1F"/>
          <w:sz w:val="30"/>
          <w:szCs w:val="30"/>
          <w:lang w:eastAsia="it-IT"/>
        </w:rPr>
      </w:pPr>
      <w:r>
        <w:rPr>
          <w:rFonts w:eastAsia="Times New Roman" w:cs="Istok Web;Times New Roman" w:ascii="Istok Web;Times New Roman" w:hAnsi="Istok Web;Times New Roman"/>
          <w:b/>
          <w:bCs/>
          <w:color w:val="1B1D1F"/>
          <w:sz w:val="30"/>
          <w:szCs w:val="30"/>
          <w:lang w:eastAsia="it-IT"/>
        </w:rPr>
        <w:t>Accedere all’account da smartphone o tablet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accedere da smartph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invece devi fare in modo abbastanza diverso.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ima cosa da fare è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aggiungere il tuo account G Suite dalle impost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el dispositivo. Se l’hai già fatto, salta questo passaggio e vai al paragrafo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s://www.icdepisis.it/didattica-digitale/account-g-suite-utilizzare-servizi/" \l "utilizzare-applicazioni-mobil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UTILIZZARE LE APPLICAZIONI DA SMARTPHONE O TABLET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Altrimenti segui queste indicazioni. Il percorso o le diciture cambiano leggermente a seconda del telefono che hai.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hai un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dispositivo Androi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linea di massima le operazioni da fare sono ques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tra nell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mpost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 cerca la voc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ccoun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o una dicitura sim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egl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rea nuovo accoun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o Aggiungi account, o una dicitura sim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are una lista di tipi di account, scegli Goog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sci ora il nome utente (l’indirizzo email), quindi la passwor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tta i termini di servizio e tutte i permessi che ti verranno chiesti, anche dopo queste scherm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petta un paio di minuti che il telefono sincronizzi i dati; se compaiono richieste di accettazione di permessi, accettale tutte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tutto è andato bene, la schermata per inserire il nuovo account si chiude da sola. Qui di seguito un esempio di schermate che illustrano le fasi descritte sopra: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360" w:before="0" w:after="240"/>
        <w:ind w:left="-360" w:right="24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7020" cy="1341120"/>
            <wp:effectExtent l="0" t="0" r="0" b="0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2477135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7715" cy="2490470"/>
            <wp:effectExtent l="0" t="0" r="0" b="0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</w:p>
    <w:p>
      <w:pPr>
        <w:pStyle w:val="Normal"/>
        <w:spacing w:lineRule="atLeast" w:line="360" w:before="0" w:after="240"/>
        <w:ind w:left="-360" w:right="2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5910" cy="2589530"/>
            <wp:effectExtent l="0" t="0" r="0" b="0"/>
            <wp:docPr id="7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085" cy="2633345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20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invece hai un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dispositivo iO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iPhone o iPad), in linea di massima le operazioni da fare sono ques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ri l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mpost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orri in basso e scegl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assword e accou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icca su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ggiungi accou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egli Goog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tta le richieste e i permes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sci le credenzi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tta di nuovo eventuali richieste e permessi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 di seguito un esempio di schermate che illustrano le fasi descritte sopra: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360" w:before="0" w:after="240"/>
        <w:ind w:left="-360" w:right="24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5430" cy="1609725"/>
            <wp:effectExtent l="0" t="0" r="0" b="0"/>
            <wp:docPr id="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8180" cy="2936240"/>
            <wp:effectExtent l="0" t="0" r="0" b="0"/>
            <wp:docPr id="1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0915" cy="2822575"/>
            <wp:effectExtent l="0" t="0" r="0" b="0"/>
            <wp:docPr id="1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2847975"/>
            <wp:effectExtent l="0" t="0" r="0" b="0"/>
            <wp:docPr id="1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</w:p>
    <w:p>
      <w:pPr>
        <w:pStyle w:val="Normal"/>
        <w:spacing w:lineRule="atLeast" w:line="360" w:before="0" w:after="2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0" cy="3345180"/>
            <wp:effectExtent l="0" t="0" r="0" b="0"/>
            <wp:docPr id="1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3"/>
        <w:rPr>
          <w:rFonts w:ascii="Istok Web;Times New Roman" w:hAnsi="Istok Web;Times New Roman" w:eastAsia="Times New Roman" w:cs="Istok Web;Times New Roman"/>
          <w:b/>
          <w:b/>
          <w:bCs/>
          <w:color w:val="1B1D1F"/>
          <w:sz w:val="30"/>
          <w:szCs w:val="30"/>
          <w:lang w:eastAsia="it-IT"/>
        </w:rPr>
      </w:pPr>
      <w:r>
        <w:rPr>
          <w:rFonts w:eastAsia="Times New Roman" w:cs="Istok Web;Times New Roman" w:ascii="Istok Web;Times New Roman" w:hAnsi="Istok Web;Times New Roman"/>
          <w:b/>
          <w:bCs/>
          <w:color w:val="1B1D1F"/>
          <w:sz w:val="30"/>
          <w:szCs w:val="30"/>
          <w:lang w:eastAsia="it-IT"/>
        </w:rPr>
        <w:t>Utilizzare le applicazioni da smartphone o tablet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che per utilizzare i servizi da dispositivo mobile devi procedere in modo completamente diverso rispetto al computer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Da smartphone o tablet non devi usare Chr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per accedere ai servizi di G Suite, nemmeno un altro browser o la barra di ricerga di Google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vi invece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installare l’applicazione di ogni serviz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che vuoi usare: apri lo store di applicazioni del tuo dispositivo – Play Store o App Store – cerca l’applicazione che ti occorre e installala nel modo solito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o un elenco di applicazioni di base che dovresti installare per usare i servizi principali di G Suite (solitamente ci sono molte app con lo stesso nome, fai attenzione ad installare quelle di Googl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m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lend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r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g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t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ro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ngouts Me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Jambo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Keep</w:t>
      </w:r>
    </w:p>
    <w:p>
      <w:pPr>
        <w:pStyle w:val="Normal"/>
        <w:shd w:fill="F8F8F8" w:val="clear"/>
        <w:spacing w:lineRule="auto" w:line="240" w:before="240" w:after="96"/>
        <w:rPr>
          <w:rFonts w:ascii="Times New Roman" w:hAnsi="Times New Roman" w:eastAsia="Times New Roman" w:cs="Times New Roman"/>
          <w:color w:val="27272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Avvertenza</w:t>
        <w:br/>
        <w:t>Mentre su computer basta accedere a Drive per poter utilizzare anche Documenti, Fogli e Presentazioni, da dispositivo mobile vanno installate tutte e 4 queste app singolarmente. Se installi solo Drive, tutti i documenti, fogli di lavoro e presentazioni si apriranno, ma in sola lettura, e non potrai modificarli finché non installi le relative app.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hai inserito l’account nelle Impostazioni come indicato sopra, tutte queste app rileveranno automaticamente il tuo account, non dovrai reinserire ogni volta le credenziali. Quando apri un’app – ad esempio Gmail – troverai sia il tuo account personale sia quello di G Suite, ognuno con una sezione separata. Puoi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passare da un account all’al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entro l’applicazione cliccando in alto sull’icona dell’account (si trova in alto a sinistra su Android, in alto a destra su iOS), quindi scegli dalla lista l’altro account.</w:t>
      </w:r>
    </w:p>
    <w:p>
      <w:pPr>
        <w:pStyle w:val="Normal"/>
        <w:pBdr>
          <w:top w:val="single" w:sz="6" w:space="11" w:color="E5E5E5"/>
          <w:left w:val="single" w:sz="6" w:space="15" w:color="E5E5E5"/>
          <w:bottom w:val="single" w:sz="6" w:space="11" w:color="E5E5E5"/>
          <w:right w:val="single" w:sz="6" w:space="15" w:color="E5E5E5"/>
        </w:pBdr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quando apri un’app trovi messaggi di errore, o che ti avvertono di contattare l’amministratore perché non sei autorizzato ad usare l’app, non contattare subito l’assistenza. Spesso il problema è che stai utilizzando un account personale anziché quello di Istituto: clicca in alto sull’icona dell’account e prova a cambiarlo con quello giusto. Se il problema ancora rimane dopo aver verificato di utilizzare l’account G Suite, contatta la scuola.</w:t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3"/>
        <w:rPr>
          <w:rFonts w:ascii="Istok Web;Times New Roman" w:hAnsi="Istok Web;Times New Roman" w:eastAsia="Times New Roman" w:cs="Istok Web;Times New Roman"/>
          <w:b/>
          <w:b/>
          <w:bCs/>
          <w:color w:val="1B1D1F"/>
          <w:sz w:val="30"/>
          <w:szCs w:val="30"/>
          <w:lang w:eastAsia="it-IT"/>
        </w:rPr>
      </w:pPr>
      <w:r>
        <w:rPr>
          <w:rFonts w:eastAsia="Times New Roman" w:cs="Istok Web;Times New Roman" w:ascii="Istok Web;Times New Roman" w:hAnsi="Istok Web;Times New Roman"/>
          <w:b/>
          <w:bCs/>
          <w:color w:val="1B1D1F"/>
          <w:sz w:val="30"/>
          <w:szCs w:val="30"/>
          <w:lang w:eastAsia="it-IT"/>
        </w:rPr>
        <w:t>Contatti in caso di problemi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ei uno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stud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 hai qualche difficoltà nell’utilizzo delle app di G Suite, rivolgiti prima di tutto ai tuoi insegnanti. Se non riescono ad aiutarti, saranno loro ad indicarti come procedere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fai parte del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personale scolas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 riscontri qualche problema, prova prima a seguire le guide pubblicate nel sito. Se ancora non risolvi, contatta la segreteria dell’Istituto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DD" w:val="clear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In questo periodo di chiusura della scuola l’assistenza sta lavorando a pieno ritmo per cercare di soddisfare tutte le esigenze della didattica digitale.</w:t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Chiediamo quindi a tutti di cercare di risolvere in autonomia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 il più possibile – con le guide del sito, con tutorial da una ricerca su Google, o con l’aiuto di un collega più esperto – le difficoltà più comuni nell’utilizzo delle app di G Suite. Rivolgersi ai contatti di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assistenza solo per problemi realmente non risolvibili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 per altri cana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A7252"/>
          <w:sz w:val="24"/>
          <w:szCs w:val="24"/>
          <w:lang w:val="en-US" w:eastAsia="en-US"/>
        </w:rPr>
        <w:drawing>
          <wp:inline distT="0" distB="0" distL="0" distR="0">
            <wp:extent cx="846455" cy="287020"/>
            <wp:effectExtent l="0" t="0" r="0" b="0"/>
            <wp:docPr id="14" name="Immagine 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Questo materiale è concesso in utilizzo con licenza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FA7252"/>
            <w:sz w:val="24"/>
            <w:szCs w:val="24"/>
            <w:u w:val="single"/>
            <w:lang w:eastAsia="it-IT"/>
          </w:rPr>
          <w:t>Creative Commons Attribution-NonCommercial 4.0 International Licens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me estensione della licenza sopra indicata, a tutti gli Istituti scolastici è permesso l’utilizzo, la copia e la distribuzione di questo materiale senza obbligo di citare la fonte, l’autore o il sito web di provenienz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tok Web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kinfo">
    <w:name w:val="gk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ktextblock">
    <w:name w:val="gk-text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knotice">
    <w:name w:val="gk-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cdepisis.it/avvisi-notizie/account-g-suite-istruzioni-primo-accesso/" TargetMode="External"/><Relationship Id="rId4" Type="http://schemas.openxmlformats.org/officeDocument/2006/relationships/hyperlink" Target="http://www.google.it/" TargetMode="External"/><Relationship Id="rId5" Type="http://schemas.openxmlformats.org/officeDocument/2006/relationships/hyperlink" Target="https://www.google.com/intl/it_it/chrome/" TargetMode="External"/><Relationship Id="rId6" Type="http://schemas.openxmlformats.org/officeDocument/2006/relationships/hyperlink" Target="https://www.google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hyperlink" Target="http://creativecommons.org/licenses/by-nc/4.0/" TargetMode="External"/><Relationship Id="rId21" Type="http://schemas.openxmlformats.org/officeDocument/2006/relationships/hyperlink" Target="http://creativecommons.org/licenses/by-nc/4.0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7:00Z</dcterms:created>
  <dc:creator>user</dc:creator>
  <dc:description/>
  <cp:keywords/>
  <dc:language>en-US</dc:language>
  <cp:lastModifiedBy>dsga</cp:lastModifiedBy>
  <dcterms:modified xsi:type="dcterms:W3CDTF">2020-03-30T11:17:00Z</dcterms:modified>
  <cp:revision>2</cp:revision>
  <dc:subject/>
  <dc:title/>
</cp:coreProperties>
</file>