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80"/>
        <w:outlineLvl w:val="0"/>
        <w:rPr>
          <w:rFonts w:ascii="Istok Web;Times New Roman" w:hAnsi="Istok Web;Times New Roman" w:eastAsia="Times New Roman" w:cs="Istok Web;Times New Roman"/>
          <w:color w:val="1B1D1F"/>
          <w:kern w:val="2"/>
          <w:sz w:val="54"/>
          <w:szCs w:val="54"/>
          <w:lang w:eastAsia="it-IT"/>
        </w:rPr>
      </w:pPr>
      <w:r>
        <w:rPr>
          <w:rFonts w:eastAsia="Times New Roman" w:cs="Istok Web;Times New Roman" w:ascii="Istok Web;Times New Roman" w:hAnsi="Istok Web;Times New Roman"/>
          <w:color w:val="1B1D1F"/>
          <w:kern w:val="2"/>
          <w:sz w:val="54"/>
          <w:szCs w:val="54"/>
          <w:lang w:eastAsia="it-IT"/>
        </w:rPr>
        <w:t>Videolezioni con Google Meet – guida per gli alun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635" cy="376174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9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esta guida fornisce le indicazioni di base per poter partire con l’utilizzo di Google Meet.</w:t>
      </w:r>
    </w:p>
    <w:p>
      <w:pPr>
        <w:pStyle w:val="Normal"/>
        <w:spacing w:lineRule="auto" w:line="240" w:before="240" w:after="96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it-IT"/>
        </w:rPr>
        <w:t>Vengono qui indicati solo due modi per partecipare ad una videolezione, i più semplic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; ce ne sono altri, che qui non vengono illustrati. Se i tuoi insegnanti utilizzano modi diversi per invitarti, segui le loro indicazioni.</w:t>
      </w:r>
    </w:p>
    <w:p>
      <w:pPr>
        <w:pStyle w:val="Normal"/>
        <w:numPr>
          <w:ilvl w:val="0"/>
          <w:numId w:val="0"/>
        </w:numPr>
        <w:spacing w:lineRule="auto" w:line="240" w:before="480" w:after="300"/>
        <w:outlineLvl w:val="2"/>
        <w:rPr>
          <w:rFonts w:ascii="Lato;Times New Roman" w:hAnsi="Lato;Times New Roman" w:eastAsia="Times New Roman" w:cs="Lato;Times New Roman"/>
          <w:caps/>
          <w:color w:val="1B1D1F"/>
          <w:sz w:val="45"/>
          <w:szCs w:val="45"/>
          <w:lang w:eastAsia="it-IT"/>
        </w:rPr>
      </w:pPr>
      <w:r>
        <w:rPr>
          <w:rFonts w:eastAsia="Times New Roman" w:cs="Lato;Times New Roman" w:ascii="Lato;Times New Roman" w:hAnsi="Lato;Times New Roman"/>
          <w:caps/>
          <w:color w:val="1B1D1F"/>
          <w:sz w:val="45"/>
          <w:szCs w:val="45"/>
          <w:lang w:eastAsia="it-IT"/>
        </w:rPr>
        <w:t>GOOGLE MEET: COS’È</w:t>
      </w:r>
    </w:p>
    <w:p>
      <w:pPr>
        <w:pStyle w:val="Normal"/>
        <w:spacing w:lineRule="auto" w:line="240" w:before="240" w:after="9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È uno strumento per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it-IT"/>
        </w:rPr>
        <w:t>fare riunio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–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it-IT"/>
        </w:rPr>
        <w:t>lezio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nel nostro caso – a distanza: permette di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it-IT"/>
        </w:rPr>
        <w:t>partecipare a videochiamate e condividere lo scherm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  <w:br/>
        <w:t>Una persona – l’insegnante – crea la riunione e invitare altre persone – colleghi e studenti – a partecipare.</w:t>
        <w:br/>
        <w:t>Gli inviti possono essere forniti in modi diversi.</w:t>
        <w:br/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it-IT"/>
        </w:rPr>
        <w:t>Occorre utilizzare il proprio account G Sui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di Istituto. L’account Gmail personale permette – al massimo – di partecipare a riunioni avviate da altri, ma l’utilizzo è leggermente differente. Usa l’account di Istituto, è più semplice.</w:t>
      </w:r>
    </w:p>
    <w:p>
      <w:pPr>
        <w:pStyle w:val="Normal"/>
        <w:spacing w:lineRule="auto" w:line="240" w:before="240" w:after="9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480" w:after="300"/>
        <w:outlineLvl w:val="2"/>
        <w:rPr>
          <w:rFonts w:ascii="Lato;Times New Roman" w:hAnsi="Lato;Times New Roman" w:eastAsia="Times New Roman" w:cs="Lato;Times New Roman"/>
          <w:caps/>
          <w:color w:val="1B1D1F"/>
          <w:sz w:val="45"/>
          <w:szCs w:val="45"/>
          <w:lang w:eastAsia="it-IT"/>
        </w:rPr>
      </w:pPr>
      <w:r>
        <w:rPr>
          <w:rFonts w:eastAsia="Times New Roman" w:cs="Lato;Times New Roman" w:ascii="Lato;Times New Roman" w:hAnsi="Lato;Times New Roman"/>
          <w:caps/>
          <w:color w:val="1B1D1F"/>
          <w:sz w:val="45"/>
          <w:szCs w:val="45"/>
          <w:lang w:eastAsia="it-IT"/>
        </w:rPr>
        <w:t>COME PARTECIPARE AD UNA VIDEOLEZIONE – METODO 1</w:t>
      </w:r>
    </w:p>
    <w:p>
      <w:pPr>
        <w:pStyle w:val="Normal"/>
        <w:spacing w:lineRule="auto" w:line="240" w:before="240" w:after="9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primo modo per i tuoi insegnanti di invitarti è questo.</w:t>
      </w:r>
    </w:p>
    <w:p>
      <w:pPr>
        <w:pStyle w:val="Normal"/>
        <w:spacing w:lineRule="auto" w:line="240" w:before="240" w:after="9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arai avvisato – tramite mail o in altro modo – del giorno e ora in cui si tiene la videolezione. Qualche minuto prima riceverai un’email di invito: apri quindi la posta elettronica con il tuo account di Istituto.</w:t>
      </w:r>
    </w:p>
    <w:p>
      <w:pPr>
        <w:pStyle w:val="Normal"/>
        <w:spacing w:lineRule="auto" w:line="240" w:before="240" w:after="9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ando vedi l’email di invi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prila e clicca sul tasto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Partecipa alla riun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0" w:after="16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it-IT"/>
        </w:rPr>
        <w:t>accetta la richiesta di utilizzare microfono e webcam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se compa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lla schermata che si apre, cliccare nuovamente su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Partecipa</w:t>
      </w:r>
    </w:p>
    <w:p>
      <w:pPr>
        <w:pStyle w:val="Normal"/>
        <w:spacing w:lineRule="auto" w:line="240" w:before="240" w:after="9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po qualche secondo entri nella videolezione, senza dover inserire altro.</w:t>
      </w:r>
    </w:p>
    <w:p>
      <w:pPr>
        <w:pStyle w:val="Normal"/>
        <w:numPr>
          <w:ilvl w:val="0"/>
          <w:numId w:val="0"/>
        </w:numPr>
        <w:spacing w:lineRule="auto" w:line="240" w:before="480" w:after="300"/>
        <w:outlineLvl w:val="2"/>
        <w:rPr>
          <w:rFonts w:ascii="Lato;Times New Roman" w:hAnsi="Lato;Times New Roman" w:eastAsia="Times New Roman" w:cs="Lato;Times New Roman"/>
          <w:caps/>
          <w:color w:val="1B1D1F"/>
          <w:sz w:val="45"/>
          <w:szCs w:val="45"/>
          <w:lang w:eastAsia="it-IT"/>
        </w:rPr>
      </w:pPr>
      <w:r>
        <w:rPr>
          <w:rFonts w:eastAsia="Times New Roman" w:cs="Lato;Times New Roman" w:ascii="Lato;Times New Roman" w:hAnsi="Lato;Times New Roman"/>
          <w:caps/>
          <w:color w:val="1B1D1F"/>
          <w:sz w:val="45"/>
          <w:szCs w:val="45"/>
          <w:lang w:eastAsia="it-IT"/>
        </w:rPr>
        <w:t>COME PARTECIPARE AD UNA VIDEOLEZIONE – METODO 2</w:t>
      </w:r>
    </w:p>
    <w:p>
      <w:pPr>
        <w:pStyle w:val="Normal"/>
        <w:spacing w:lineRule="auto" w:line="240" w:before="240" w:after="9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n altro modo che gli insegnanti hanno per invitarti alla videolezione è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it-IT"/>
        </w:rPr>
        <w:t>tramite un evento di Google Calendar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240" w:after="9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n insegnante crea in anticipo l’evento della videolezione, con data, ora e link per collegarsi. Appena l’insegnante ha creato l’even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cevi una mail che ti avvisa dell’invi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ene creato nel tuo Calendar un evento alla data e ora della videolezione</w:t>
      </w:r>
    </w:p>
    <w:p>
      <w:pPr>
        <w:pStyle w:val="Normal"/>
        <w:spacing w:lineRule="auto" w:line="240" w:before="240" w:after="9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partecipare alla videolezione, pochi minuti prima dell’orario stabilito apri Calendar (dall’icona delle app di G Suite, oppure direttamente dal link calendar.google.com), clicca sull’evento della videolezione, poi clicca sul link della videoconferenza. Ricordati di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it-IT"/>
        </w:rPr>
        <w:t>accettare la richiesta di utilizzare microfono e webcam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se compare. Per il resto è uguale alla procedura descritta sopra.</w:t>
      </w:r>
    </w:p>
    <w:p>
      <w:pPr>
        <w:pStyle w:val="Normal"/>
        <w:shd w:fill="F8F8F8" w:val="clear"/>
        <w:spacing w:lineRule="auto" w:line="240" w:before="240" w:after="96"/>
        <w:rPr>
          <w:rFonts w:ascii="Times New Roman" w:hAnsi="Times New Roman" w:eastAsia="Times New Roman" w:cs="Times New Roman"/>
          <w:color w:val="272727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it-IT"/>
        </w:rPr>
        <w:t>Se i tuoi insegnanti utilizzano altri modi per invitarti alle videolezioni, segui le indicazioni che loro ti hanno fornito.</w:t>
      </w:r>
    </w:p>
    <w:p>
      <w:pPr>
        <w:pStyle w:val="Normal"/>
        <w:numPr>
          <w:ilvl w:val="0"/>
          <w:numId w:val="0"/>
        </w:numPr>
        <w:spacing w:lineRule="auto" w:line="240" w:before="480" w:after="300"/>
        <w:outlineLvl w:val="2"/>
        <w:rPr>
          <w:rFonts w:ascii="Lato;Times New Roman" w:hAnsi="Lato;Times New Roman" w:eastAsia="Times New Roman" w:cs="Lato;Times New Roman"/>
          <w:caps/>
          <w:color w:val="1B1D1F"/>
          <w:sz w:val="45"/>
          <w:szCs w:val="45"/>
          <w:lang w:eastAsia="it-IT"/>
        </w:rPr>
      </w:pPr>
      <w:r>
        <w:rPr>
          <w:rFonts w:eastAsia="Times New Roman" w:cs="Lato;Times New Roman" w:ascii="Lato;Times New Roman" w:hAnsi="Lato;Times New Roman"/>
          <w:caps/>
          <w:color w:val="1B1D1F"/>
          <w:sz w:val="45"/>
          <w:szCs w:val="45"/>
          <w:lang w:eastAsia="it-IT"/>
        </w:rPr>
        <w:t>UTILIZZARE MEET DA SMARTPHONE O TABLET</w:t>
      </w:r>
    </w:p>
    <w:p>
      <w:pPr>
        <w:pStyle w:val="Normal"/>
        <w:spacing w:lineRule="auto" w:line="240" w:before="240" w:after="9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uoi utilizzare Meet anche da dispositivo mobile. Devi scaricare e utilizzare l’app Hangouts Meet. Non collegarti da Chrome o altri browser, puoi andare incontro a difficoltà di utilizzo maggiori.</w:t>
      </w:r>
    </w:p>
    <w:p>
      <w:pPr>
        <w:pStyle w:val="Normal"/>
        <w:spacing w:lineRule="auto" w:line="240" w:before="240" w:after="9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ima di scaricare l’app, devi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it-IT"/>
        </w:rPr>
        <w:t>aggiungere allo smartphone o tablet il tuo account G Sui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dalle impostazioni. Il percorso esatto e le diciture cambiano a seconda del telefono o tablet che hai, ma in linea di massima devi fare queste operazion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6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pri le Impostazio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60" w:before="0" w:after="1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erca la voce Account (o una dicitura simil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60" w:before="0" w:after="1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cegli Crea nuovo account, o Aggiungi account, o una dicitura simi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60" w:before="0" w:after="1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mpare una lista di tipi di account, scegli Goog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60" w:before="0" w:after="1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serisci ora il nome utente (l’indirizzo email del tuo account), quindi la passwor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60" w:before="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ttendi un paio di minuti che il telefono sincronizzi i dati; se compaiono richieste di accettazione di permessi, accettale tutte</w:t>
      </w:r>
    </w:p>
    <w:p>
      <w:pPr>
        <w:pStyle w:val="Normal"/>
        <w:spacing w:lineRule="auto" w:line="240" w:before="240" w:after="9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ra puoi aprire il Play store, cercare Google Meet, installare l’applicazione ed aprirla.</w:t>
      </w:r>
    </w:p>
    <w:p>
      <w:pPr>
        <w:pStyle w:val="Normal"/>
        <w:spacing w:lineRule="auto" w:line="240" w:before="240" w:after="9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 primo utilizzo ti verrà chiesto probabilmente di scegliere l’account con cui utilizzarla, scegli l’account G Suite. Se non ti viene chiesto di scegliere l’account, dopo aver aperto Meet clicca in alto a sinistra sul menu (il simbolo delle 3 lineette orizzontali), e da lì scegli l’account G Suite.</w:t>
      </w:r>
    </w:p>
    <w:p>
      <w:pPr>
        <w:pStyle w:val="Normal"/>
        <w:pBdr>
          <w:top w:val="single" w:sz="6" w:space="11" w:color="E5E5E5"/>
          <w:left w:val="single" w:sz="6" w:space="15" w:color="E5E5E5"/>
          <w:bottom w:val="single" w:sz="6" w:space="11" w:color="E5E5E5"/>
          <w:right w:val="single" w:sz="6" w:space="15" w:color="E5E5E5"/>
        </w:pBdr>
        <w:spacing w:lineRule="auto" w:line="240" w:before="300" w:after="3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Ricordiamo che tutti i materiali (audio, video, immagini) utilizzati nelle videolezioni sono ad esclusivo uso didattico e riservati. L’acquisizione e la divulgazione di registrazioni (audio, video, immagini) di qualunque tipo, effettuate da parte dell’alunno senza il consenso dei soggetti interessati, sono severamente vietate, e integrano un illecito civile e/o penale.</w:t>
      </w:r>
    </w:p>
    <w:p>
      <w:pPr>
        <w:pStyle w:val="Normal"/>
        <w:spacing w:lineRule="auto" w:line="240" w:before="240" w:after="9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A7252"/>
          <w:sz w:val="24"/>
          <w:szCs w:val="24"/>
          <w:lang w:val="en-US" w:eastAsia="en-US"/>
        </w:rPr>
        <w:drawing>
          <wp:inline distT="0" distB="0" distL="0" distR="0">
            <wp:extent cx="838200" cy="295275"/>
            <wp:effectExtent l="0" t="0" r="0" b="0"/>
            <wp:docPr id="2" name="Immagin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Questo materiale è concesso in utilizzo con licenza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FA7252"/>
            <w:sz w:val="24"/>
            <w:szCs w:val="24"/>
            <w:u w:val="single"/>
            <w:lang w:eastAsia="it-IT"/>
          </w:rPr>
          <w:t>Creative Commons Attribution-NonCommercial 4.0 International Licens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240" w:after="9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Come estensione della licenza sopra indicata, a tutti gli Istituti scolastici è permesso l’utilizzo, la copia e la distribuzione di questo materiale senza obbligo di citare la fonte, l’autore o il sito web di provenienza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tok Web">
    <w:altName w:val="Times New Roman"/>
    <w:charset w:val="00"/>
    <w:family w:val="roman"/>
    <w:pitch w:val="default"/>
  </w:font>
  <w:font w:name="Lato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kinfo">
    <w:name w:val="gk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ktextblock">
    <w:name w:val="gk-text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creativecommons.org/licenses/by-nc/4.0/" TargetMode="External"/><Relationship Id="rId5" Type="http://schemas.openxmlformats.org/officeDocument/2006/relationships/hyperlink" Target="http://creativecommons.org/licenses/by-nc/4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16:00Z</dcterms:created>
  <dc:creator>user</dc:creator>
  <dc:description/>
  <cp:keywords/>
  <dc:language>en-US</dc:language>
  <cp:lastModifiedBy>dsga</cp:lastModifiedBy>
  <dcterms:modified xsi:type="dcterms:W3CDTF">2020-03-30T11:16:00Z</dcterms:modified>
  <cp:revision>2</cp:revision>
  <dc:subject/>
  <dc:title/>
</cp:coreProperties>
</file>