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outlineLvl w:val="0"/>
        <w:rPr>
          <w:rFonts w:ascii="Istok Web;Times New Roman" w:hAnsi="Istok Web;Times New Roman" w:eastAsia="Times New Roman" w:cs="Istok Web;Times New Roman"/>
          <w:color w:val="1B1D1F"/>
          <w:kern w:val="2"/>
          <w:sz w:val="54"/>
          <w:szCs w:val="54"/>
          <w:lang w:eastAsia="it-IT"/>
        </w:rPr>
      </w:pPr>
      <w:r>
        <w:rPr>
          <w:rFonts w:eastAsia="Times New Roman" w:cs="Istok Web;Times New Roman" w:ascii="Istok Web;Times New Roman" w:hAnsi="Istok Web;Times New Roman"/>
          <w:color w:val="1B1D1F"/>
          <w:kern w:val="2"/>
          <w:sz w:val="54"/>
          <w:szCs w:val="54"/>
          <w:lang w:eastAsia="it-IT"/>
        </w:rPr>
        <w:t>YouTube per la didattica – approvare ed utilizzare vide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6940" cy="337312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insegnanti possono assegnare come materiale o compito un video di YouTube da guardare. Quando gli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alun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aprono YouTube con l’account G Suite, però, si ritrovano una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forma limitata dell’appl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non possono vedere tutti i video caricati su YouTube. Questo vale sia se i ragazzi aprono la pagina web di YouTube, ma anche per i video di YouTube che vengono inseriti in Classroom, ad esempio, o negli altri servizi di G Suite.</w:t>
      </w:r>
    </w:p>
    <w:p>
      <w:pPr>
        <w:pStyle w:val="Normal"/>
        <w:spacing w:lineRule="auto" w:line="240" w:before="240" w:after="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pplicazione filtra in modo automatico moltissimi video ritenuti non adatti per i ragazzi. I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filtri automatici però non sono mai accurati al 100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ossono bloccare video che ci servono per la didattica, o lasciare visibili video non adatti. Per essere sicuri che gli alunni possano vedere il video che vogliamo assegnare, il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video deve essere approv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480" w:after="300"/>
        <w:outlineLvl w:val="3"/>
        <w:rPr>
          <w:rFonts w:ascii="Istok Web;Times New Roman" w:hAnsi="Istok Web;Times New Roman" w:eastAsia="Times New Roman" w:cs="Istok Web;Times New Roman"/>
          <w:b/>
          <w:b/>
          <w:bCs/>
          <w:color w:val="1B1D1F"/>
          <w:sz w:val="30"/>
          <w:szCs w:val="30"/>
          <w:lang w:eastAsia="it-IT"/>
        </w:rPr>
      </w:pPr>
      <w:r>
        <w:rPr>
          <w:rFonts w:eastAsia="Times New Roman" w:cs="Istok Web;Times New Roman" w:ascii="Istok Web;Times New Roman" w:hAnsi="Istok Web;Times New Roman"/>
          <w:b/>
          <w:bCs/>
          <w:color w:val="1B1D1F"/>
          <w:sz w:val="30"/>
          <w:szCs w:val="30"/>
          <w:lang w:eastAsia="it-IT"/>
        </w:rPr>
        <w:t>Approvare un video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i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gli insegnanti possono approvare i video di YouTub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Quando approvi un video o un canale e ne condividi il link, tutti gli alunni che hanno effettuato l’accesso potranno riprodurre quel video o ca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edi a You Tube con il tuo account G Su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rca il video che ti intere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ri il video o canale che vuoi approv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otto il video compare una barra azzurra con la dicitur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Video non approvato per icbressoviadonsturzo.edu.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fai clic su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ppro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per approvar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7220" cy="29889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2700655</wp:posOffset>
                </wp:positionV>
                <wp:extent cx="1285875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90500"/>
                        </a:xfrm>
                        <a:prstGeom prst="rect"/>
                        <a:solidFill>
                          <a:srgbClr val="00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  <w:lang w:eastAsia="it-IT"/>
                              </w:rPr>
                              <w:t>icbressoviadonsturzo.edu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yle="position:absolute;rotation:-0;width:101.25pt;height:15pt;mso-wrap-distance-left:9.05pt;mso-wrap-distance-right:9.05pt;mso-wrap-distance-top:0pt;mso-wrap-distance-bottom:0pt;margin-top:212.65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14"/>
                          <w:szCs w:val="1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4"/>
                          <w:szCs w:val="14"/>
                          <w:lang w:eastAsia="it-IT"/>
                        </w:rPr>
                        <w:t>icbressoviadonsturzo.edu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invece compare la dicitur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Video approvato per icbressoviadonsturzo.edu.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non devi fare altro per approvar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0" cy="77152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355</wp:posOffset>
                </wp:positionH>
                <wp:positionV relativeFrom="paragraph">
                  <wp:posOffset>451485</wp:posOffset>
                </wp:positionV>
                <wp:extent cx="1285875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90500"/>
                        </a:xfrm>
                        <a:prstGeom prst="rect"/>
                        <a:solidFill>
                          <a:srgbClr val="00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  <w:lang w:eastAsia="it-IT"/>
                              </w:rPr>
                              <w:t>icbressoviadonsturzo.edu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yle="position:absolute;rotation:-0;width:101.25pt;height:15pt;mso-wrap-distance-left:9.05pt;mso-wrap-distance-right:9.05pt;mso-wrap-distance-top:0pt;mso-wrap-distance-bottom:0pt;margin-top:35.55pt;mso-position-vertical-relative:text;margin-left: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14"/>
                          <w:szCs w:val="1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4"/>
                          <w:szCs w:val="14"/>
                          <w:lang w:eastAsia="it-IT"/>
                        </w:rPr>
                        <w:t>icbressoviadonsturzo.edu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però hai approvato per errore un video che non è adatto, puoi cliccare su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imuov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per togliere l’approvazione.</w:t>
      </w:r>
    </w:p>
    <w:p>
      <w:pPr>
        <w:pStyle w:val="Normal"/>
        <w:numPr>
          <w:ilvl w:val="0"/>
          <w:numId w:val="0"/>
        </w:numPr>
        <w:spacing w:lineRule="auto" w:line="240" w:before="480" w:after="300"/>
        <w:outlineLvl w:val="3"/>
        <w:rPr>
          <w:rFonts w:ascii="Istok Web;Times New Roman" w:hAnsi="Istok Web;Times New Roman" w:eastAsia="Times New Roman" w:cs="Istok Web;Times New Roman"/>
          <w:b/>
          <w:b/>
          <w:bCs/>
          <w:color w:val="1B1D1F"/>
          <w:sz w:val="30"/>
          <w:szCs w:val="30"/>
          <w:lang w:eastAsia="it-IT"/>
        </w:rPr>
      </w:pPr>
      <w:r>
        <w:rPr>
          <w:rFonts w:eastAsia="Times New Roman" w:cs="Istok Web;Times New Roman" w:ascii="Istok Web;Times New Roman" w:hAnsi="Istok Web;Times New Roman"/>
          <w:b/>
          <w:bCs/>
          <w:color w:val="1B1D1F"/>
          <w:sz w:val="30"/>
          <w:szCs w:val="30"/>
          <w:lang w:eastAsia="it-IT"/>
        </w:rPr>
        <w:t>Condividere il video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Anche se il video è stato approvato, gli alunni non sempre potranno trovarlo nei risultati di ricer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nelle relative home page o nei consigli. Per condividere il video – in Classroom o nelle altre modalità che usi nella didattica – devi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copiare l’indirizzo web del vide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dalla barra di ricerca in al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59055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indi incolla l’indirizzo del video nello strumento che usi per condividerlo con i ragazzi (compito di Classroom, email, registro elettronico…)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ragazzi non vedranno la maggior parte dei video correlati, suggeriti, e risultati di ricerca. Ogni video (o canale) deve essere approvato, e devi fornire i link singolarmente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DD" w:val="clear"/>
        <w:spacing w:lineRule="auto" w:line="240" w:before="240" w:after="96"/>
        <w:rPr>
          <w:rFonts w:ascii="Times New Roman" w:hAnsi="Times New Roman" w:eastAsia="Times New Roman" w:cs="Times New Roman"/>
          <w:color w:val="27272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AVVERTENZA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br/>
        <w:t>Se sei un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docente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fai una verifica con il tuo amministratore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t> di G Suite: il funzionamento nella tua piattaforma potrebbe non essere analogo a quanto trovi in questa pagina. Le procedure qui descritte si applicano se dalla Console di amministrazione YouTube è impostato nella modalità </w:t>
      </w:r>
      <w:r>
        <w:rPr>
          <w:rFonts w:eastAsia="Times New Roman" w:cs="Times New Roman" w:ascii="Times New Roman" w:hAnsi="Times New Roman"/>
          <w:i/>
          <w:iCs/>
          <w:color w:val="272727"/>
          <w:sz w:val="24"/>
          <w:szCs w:val="24"/>
          <w:lang w:eastAsia="it-IT"/>
        </w:rPr>
        <w:t>Può approvare video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t> per l’organizzazione dei docenti, e invece nella modalità </w:t>
      </w:r>
      <w:r>
        <w:rPr>
          <w:rFonts w:eastAsia="Times New Roman" w:cs="Times New Roman" w:ascii="Times New Roman" w:hAnsi="Times New Roman"/>
          <w:i/>
          <w:iCs/>
          <w:color w:val="272727"/>
          <w:sz w:val="24"/>
          <w:szCs w:val="24"/>
          <w:lang w:eastAsia="it-IT"/>
        </w:rPr>
        <w:t>Accesso a YouTube con restrizioni aggiuntive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t> per l’organizzazione degli alun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A7252"/>
          <w:sz w:val="24"/>
          <w:szCs w:val="24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7" name="Immagin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Questo materiale è concesso in utilizzo con licenza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FA7252"/>
            <w:sz w:val="24"/>
            <w:szCs w:val="24"/>
            <w:u w:val="single"/>
            <w:lang w:eastAsia="it-IT"/>
          </w:rPr>
          <w:t>Creative Commons Attribution-NonCommercial 4.0 International Licens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me estensione della licenza sopra indicata, a tutti gli Istituti scolastici è permesso l’utilizzo, la copia e la distribuzione di questo materiale senza obbligo di citare la fonte, l’autore o il sito web di provenienz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tok Web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knotice">
    <w:name w:val="gk-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creativecommons.org/licenses/by-nc/4.0/" TargetMode="External"/><Relationship Id="rId8" Type="http://schemas.openxmlformats.org/officeDocument/2006/relationships/hyperlink" Target="http://creativecommons.org/licenses/by-nc/4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9:00Z</dcterms:created>
  <dc:creator>user</dc:creator>
  <dc:description/>
  <cp:keywords/>
  <dc:language>en-US</dc:language>
  <cp:lastModifiedBy>dsga</cp:lastModifiedBy>
  <dcterms:modified xsi:type="dcterms:W3CDTF">2020-03-30T11:19:00Z</dcterms:modified>
  <cp:revision>2</cp:revision>
  <dc:subject/>
  <dc:title/>
</cp:coreProperties>
</file>