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TODICHIARAZIONE AI SENSI DELL’ART. 47 D.P.R. N. 445/2000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ore che frequenta l’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sottoscritto COGNOME _____________________</w:t>
        <w:tab/>
        <w:tab/>
        <w:t>NOME 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F_________________________________</w:t>
        <w:tab/>
        <w:t xml:space="preserve">              residente in ______________________ (______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qualità di genitore / titolare della responsabilità genitoriale </w:t>
      </w:r>
      <w:r>
        <w:rPr>
          <w:rFonts w:cs="Calibri" w:cstheme="minorHAnsi"/>
          <w:b/>
          <w:color w:val="000000"/>
        </w:rPr>
        <w:t>DEL MINO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________________________</w:t>
        <w:tab/>
        <w:tab/>
        <w:t xml:space="preserve">NOME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REQUENTANTE QUESTO ISTITUTO      </w:t>
        <w:tab/>
        <w:tab/>
        <w:t xml:space="preserve">     Classe/Sezione/Plesso 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sapevole che le dichiarazioni false, la falsità negli atti e l’uso di atti falsi comportano l’applicazione delle sanzioni penali previste dall’art. 76 del D.P.R.445/20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DICHIARA SOTTO LA PROPRIA RESPONSABILITÀ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(barrare una delle seguenti opzioni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he il proprio figlio/a è stato assente dal ________al______ per giorni______ e può essere riammesso a scuola poiché si è assentato per MOTIVI FAMILIAR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he il proprio figlio/a è stato assente dal ________ al _____ per giorni ______ per problemi di salute e, dopo aver contattato il Pediatra o il Medico di medicina generale può’ essere riammesso in classe poiché non è stato ritenuto necessario sottoporlo al percorso diagnostico-terapeutico per Covid-19 come disposto da normativa nazionale e regionale. 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he il proprio figlio/a si è assentato/a dal _________ al ______ per giorni __________ a causa di malessere passeggero e che può essere riammesso/a scuola poiché nel periodo di assenza NON HA PRESENTATO i seguenti sintomi potenzialmente sospetti per COVID-19: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Febbre (&gt;37,5° C)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Tosse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Difficoltà respiratorie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Congiuntivite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Rinorrea/congestione nasale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Sintomi gastrointestinali (nausea, vomito, diarrea)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Perdita/alterazione improvvisa del gusto(ageusia/disgeusia)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Perdita/diminuzione improvvisa dell’olfatto (anosmia/iposmia)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Mal di gola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Cefalea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 xml:space="preserve">Mialgia 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cs="Calibri" w:cstheme="minorHAnsi"/>
          <w:color w:val="000000"/>
          <w:sz w:val="16"/>
          <w:szCs w:val="16"/>
        </w:rPr>
        <w:t>Il presente modulo sarà conservato nel rispetto della normativa sulla tutela dei dati personali, fino al termine dello stato di emergenza sanitari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0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356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26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2650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b2650"/>
    <w:rPr>
      <w:rFonts w:ascii="Times New Roman" w:hAnsi="Times New Roman" w:eastAsia="" w:cs="Times New Roman" w:eastAsiaTheme="minorEastAsia"/>
      <w:b/>
      <w:i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rsid w:val="002b265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470de"/>
    <w:pPr>
      <w:widowControl/>
      <w:bidi w:val="0"/>
      <w:spacing w:lineRule="auto" w:line="240" w:before="0" w:after="0"/>
      <w:jc w:val="left"/>
    </w:pPr>
    <w:rPr>
      <w:rFonts w:ascii="DecimaWE" w:hAnsi="DecimaWE" w:cs="DecimaWE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35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26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b26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2b2650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i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56:00Z</dcterms:created>
  <dc:creator>Claudia Toso</dc:creator>
  <dc:description/>
  <dc:language>en-US</dc:language>
  <cp:lastModifiedBy>utente</cp:lastModifiedBy>
  <cp:lastPrinted>2020-09-15T13:12:00Z</cp:lastPrinted>
  <dcterms:modified xsi:type="dcterms:W3CDTF">2020-10-0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