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1298109517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GE00R@pec.istruzione.it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G: Z7B2F20A8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INTERNO ESTERNO</w:t>
      </w:r>
      <w:r>
        <w:rPr>
          <w:rFonts w:cs="Arial" w:ascii="Arial" w:hAnsi="Arial"/>
          <w:b/>
          <w:bCs/>
        </w:rPr>
        <w:t xml:space="preserve"> PER IL RECLUTAMENTO DI UN ESPERTO PER ATTIVITA’ DI CONSULENZA PSICOLOGICA - SPORTELLO DI ASCOLTO AA.SS. 2020/21-2021/22-2022/23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11813180"/>
      <w:bookmarkStart w:id="1" w:name="__Fieldmark__0_19118131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911813180"/>
      <w:bookmarkStart w:id="3" w:name="__Fieldmark__1_191181318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SPORTELLO D’ASCOLTO </w:t>
      </w:r>
      <w:r>
        <w:rPr>
          <w:rFonts w:cs="Arial" w:ascii="Arial" w:hAnsi="Arial"/>
          <w:b/>
          <w:bCs/>
        </w:rPr>
        <w:t>AA.SS. 2020/21-2021/22-2022/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annua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vo di oneri (importo annual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VENTI DI COUNSELLIN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91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nni scuola secondaria  </w:t>
            </w:r>
          </w:p>
          <w:p>
            <w:pPr>
              <w:pStyle w:val="Default"/>
              <w:numPr>
                <w:ilvl w:val="0"/>
                <w:numId w:val="2"/>
              </w:numPr>
              <w:ind w:left="91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tori dell’Istituto Comprensivo</w:t>
            </w:r>
          </w:p>
          <w:p>
            <w:pPr>
              <w:pStyle w:val="Default"/>
              <w:numPr>
                <w:ilvl w:val="0"/>
                <w:numId w:val="2"/>
              </w:numPr>
              <w:ind w:left="91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i dell’Istituto Comprensiv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97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911813180"/>
      <w:bookmarkStart w:id="5" w:name="__Fieldmark__2_191181318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911813180"/>
      <w:bookmarkStart w:id="7" w:name="__Fieldmark__3_191181318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5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Cesare Rubino</cp:lastModifiedBy>
  <cp:lastPrinted>2018-11-09T15:56:00Z</cp:lastPrinted>
  <dcterms:modified xsi:type="dcterms:W3CDTF">2020-11-09T09:14:00Z</dcterms:modified>
  <cp:revision>22</cp:revision>
  <dc:subject/>
  <dc:title/>
</cp:coreProperties>
</file>