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651460596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DO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ORMATORE </w:t>
      </w:r>
      <w:r>
        <w:rPr>
          <w:rFonts w:cs="Arial" w:ascii="Arial" w:hAnsi="Arial"/>
          <w:b/>
          <w:bCs/>
        </w:rPr>
        <w:t xml:space="preserve"> PER L'ATTUAZIONE DEL PROGETTO “L’ICF A SCUOLA: NORMATIVA, PEI E PROFILO DI FUNZIONAMENTO" – CORSI DI FORMAZIONE PER DOCENTI  SCUOLA PRIMARIA E SCUOLA SECONDARIA DI PRIMO GRADO  A.S. 2020/2021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65073705"/>
      <w:bookmarkStart w:id="1" w:name="__Fieldmark__0_8650737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865073705"/>
      <w:bookmarkStart w:id="3" w:name="__Fieldmark__1_86507370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FORMATO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vo di oneri (importo annual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ZION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i di  scuola primaria e secondaria  dell’Istituto Comprensi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865073705"/>
      <w:bookmarkStart w:id="5" w:name="__Fieldmark__2_86507370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865073705"/>
      <w:bookmarkStart w:id="7" w:name="__Fieldmark__3_86507370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dsga</cp:lastModifiedBy>
  <cp:lastPrinted>2021-03-31T18:24:00Z</cp:lastPrinted>
  <dcterms:modified xsi:type="dcterms:W3CDTF">2021-03-31T16:24:00Z</dcterms:modified>
  <cp:revision>24</cp:revision>
  <dc:subject/>
  <dc:title/>
</cp:coreProperties>
</file>