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>AVVISO PUBBLICO PER INDIVIDUAZIONE DOCENTE FORMATORE ESTERNO PER L'ATTUAZIONE DEL PROGETTO “L’ICF A SCUOLA: NORMATIVA, PEI E PROFILO DI FUNZIONAMENTO" – CORSI DI FORMAZIONE PER DOCENTI  SCUOLA PRIMARIA E SCUOLA SECONDARIA DI PRIMO GRADO  A.S. 2020/20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 ESTERNO DOCENTE FORMATORE A.S. 2020/21</w:t>
      </w:r>
    </w:p>
    <w:p>
      <w:pPr>
        <w:pStyle w:val="Normal"/>
        <w:pBdr/>
        <w:spacing w:lineRule="auto" w:line="276"/>
        <w:rPr>
          <w:rFonts w:ascii="Arial" w:hAnsi="Arial" w:eastAsia="Calibri" w:cs="Calibri"/>
          <w:b/>
          <w:b/>
          <w:bCs/>
          <w:color w:val="000000"/>
        </w:rPr>
      </w:pPr>
      <w:r>
        <w:rPr>
          <w:rFonts w:eastAsia="Calibri" w:cs="Calibri" w:ascii="Arial" w:hAnsi="Arial"/>
          <w:b/>
          <w:bCs/>
          <w:color w:val="000000"/>
        </w:rPr>
      </w:r>
    </w:p>
    <w:p>
      <w:pPr>
        <w:pStyle w:val="Normal"/>
        <w:pBdr/>
        <w:spacing w:lineRule="auto" w:line="276"/>
        <w:rPr/>
      </w:pPr>
      <w:r>
        <w:rPr/>
        <w:t>Sez. 1: Titoli culturali e formative (fino a 75 punt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793"/>
        <w:gridCol w:w="955"/>
        <w:gridCol w:w="1134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bella di valut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aurea o altro titolo equipollente</w:t>
            </w:r>
            <w:r>
              <w:rPr>
                <w:rFonts w:eastAsia="Calibri" w:cs="Calibri"/>
                <w:color w:val="000000"/>
                <w:highlight w:val="white"/>
              </w:rPr>
              <w:t xml:space="preserve"> alla qualifica richie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no a 10 pu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Altro titolo di studio specifico inerente alla qualifica richiesta del sett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</w:rPr>
              <w:t>Fino a 5 pu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Attestati di formazione/aggiornamento organizzati dalla P.A. o da altri Enti accreditati, della durata di almeno 10 ore, coerenti con la tematica del 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168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no a 20 punti</w:t>
            </w:r>
          </w:p>
          <w:p>
            <w:pPr>
              <w:pStyle w:val="Normal"/>
              <w:pBdr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(2 punti per ciascun cors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Esperienze in qualità di formatore nell’ambito dell’inclusione scolastica</w:t>
            </w:r>
          </w:p>
          <w:p>
            <w:pPr>
              <w:pStyle w:val="Normal"/>
              <w:pBdr/>
              <w:spacing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 xml:space="preserve">Esperienze della durata non inferiore a 10 ore valutate positivamente presso Scuole, Università, Enti Pubblici o Istituti di Formazione accreditat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168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no a 20 punti</w:t>
            </w:r>
          </w:p>
          <w:p>
            <w:pPr>
              <w:pStyle w:val="Normal"/>
              <w:pBdr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(2 punti per ciascun cors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Ruoli di responsabilità nell’ambito dei gruppi per l’inclusione scolastica territoriale (GLHP, CTI, Polo inclusione, consulente USP per l’inclusione, sportello autismo etc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168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no a 20 punti</w:t>
            </w:r>
          </w:p>
          <w:p>
            <w:pPr>
              <w:pStyle w:val="Normal"/>
              <w:pBdr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(4 punti per ciascun ruolo ricopert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pBdr/>
        <w:spacing w:lineRule="auto" w:line="276"/>
        <w:rPr/>
      </w:pPr>
      <w:r>
        <w:rPr/>
        <w:t>Sez. 2: Competenze Professionali (fino a 20 punti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796"/>
        <w:gridCol w:w="955"/>
        <w:gridCol w:w="955"/>
      </w:tblGrid>
      <w:tr>
        <w:trPr>
          <w:trHeight w:val="71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mpetenze comunicative, gestionali e organizzative acquisite in ambito Universitario e profession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</w:rPr>
              <w:t>Fino a 10 pu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>Competenze informatiche documentate con particolare riguardo alle piattaforme per la didattica e alla condivisione dei documen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</w:rPr>
              <w:t>Fino a 10 pu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highlight w:val="whit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168" w:before="0" w:after="1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/>
        <w:t>Sez. 3: Caratteristiche del Progetto operativo (fino a 5 punti)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963"/>
        <w:gridCol w:w="963"/>
      </w:tblGrid>
      <w:tr>
        <w:trPr>
          <w:trHeight w:val="3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oerenza con la richie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pun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ontenuti e metodolo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pu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isponibilità ad adattarsi alle esigenze dell’Istitu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pu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lementi di particolare qualificazione de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pu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21-03-31T18:35:00Z</cp:lastPrinted>
  <dcterms:modified xsi:type="dcterms:W3CDTF">2021-03-31T16:35:00Z</dcterms:modified>
  <cp:revision>22</cp:revision>
  <dc:subject/>
  <dc:title/>
</cp:coreProperties>
</file>