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a Dirigente Scolastica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Istituto Comprensivo via Don Sturzo Bress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attività didattica in presenza – misure per alunni con disabilità e bisogni educativi speciali nelle classi in dad/ddi </w:t>
      </w:r>
    </w:p>
    <w:p>
      <w:pPr>
        <w:pStyle w:val="Normal"/>
        <w:rPr/>
      </w:pPr>
      <w:r>
        <w:rPr/>
        <w:t>I sottoscritti genitori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_________________________________________frequentante la classe___________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/secondari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NSENTONO </w:t>
      </w:r>
    </w:p>
    <w:p>
      <w:pPr>
        <w:pStyle w:val="ListParagraph"/>
        <w:numPr>
          <w:ilvl w:val="0"/>
          <w:numId w:val="1"/>
        </w:numPr>
        <w:rPr/>
      </w:pPr>
      <w:r>
        <w:rPr/>
        <w:t>Che  il /la proprio/a figlio/a frequenti l’attività didattica in presenza anche laddove sia stata disposta la sospensione delle attività didattiche in presenza.</w:t>
      </w:r>
    </w:p>
    <w:p>
      <w:pPr>
        <w:pStyle w:val="Normal"/>
        <w:ind w:left="405" w:hanging="0"/>
        <w:rPr/>
      </w:pPr>
      <w:r>
        <w:rPr/>
        <w:t>Dichiarano ch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l proprio figlio/a non risulta affetto/a  da SARS-CoV-2,  non  manifesta sintomatologia respiratoria  e la sua  temperatura corporea non risulta superiore a 37,5°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n c’è una specifica esenzione all'uso di dispositivi di protezione delle vie respiratorie di tipo FFP2 </w:t>
      </w:r>
    </w:p>
    <w:p>
      <w:pPr>
        <w:pStyle w:val="ListParagraph"/>
        <w:numPr>
          <w:ilvl w:val="0"/>
          <w:numId w:val="1"/>
        </w:numPr>
        <w:rPr/>
      </w:pPr>
      <w:r>
        <w:rPr/>
        <w:t>eseguiranno un tampone antigenico o molecolare prima di accedere a scuola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  <w:t>data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spacing w:before="0" w:after="160"/>
        <w:ind w:left="765" w:hanging="0"/>
        <w:contextualSpacing/>
        <w:jc w:val="right"/>
        <w:rPr/>
      </w:pPr>
      <w:r>
        <w:rPr/>
        <w:t>Firma di entrambi 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0e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d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01d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2:00Z</dcterms:created>
  <dc:creator>dsga</dc:creator>
  <dc:description/>
  <dc:language>en-US</dc:language>
  <cp:lastModifiedBy>utente</cp:lastModifiedBy>
  <dcterms:modified xsi:type="dcterms:W3CDTF">2022-01-2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