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414775251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cs="Verdana" w:ascii="Verdana" w:hAnsi="Verdana"/>
          <w:sz w:val="16"/>
          <w:szCs w:val="16"/>
        </w:rPr>
        <w:t>MIIC8GE00R@istruzione.it;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GE00R@pec.istruzione.it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PER IL RECLUTAMENTO DI UN ESPERTO PER ATTIVITA’ PROGETTO LABORATORIO DI SCRITTURA CLASSI 4A-B-C-D SCUOLA PRIMARIA ROMANI A.S. 2021/22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47789934"/>
      <w:bookmarkStart w:id="1" w:name="__Fieldmark__0_26477899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647789934"/>
      <w:bookmarkStart w:id="3" w:name="__Fieldmark__1_264778993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LABORATORIO DI SCRITTURA </w:t>
      </w:r>
      <w:r>
        <w:rPr>
          <w:rFonts w:cs="Arial" w:ascii="Arial" w:hAnsi="Arial"/>
          <w:b/>
          <w:bCs/>
        </w:rPr>
        <w:t>A.S. 2021/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DI SCRITTURA – A.S. 2021/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ore a class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4A-B-C-D ROMAN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647789934"/>
      <w:bookmarkStart w:id="5" w:name="__Fieldmark__2_264778993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647789934"/>
      <w:bookmarkStart w:id="7" w:name="__Fieldmark__3_264778993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headerReference w:type="default" r:id="rId5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Cesare Rubino</cp:lastModifiedBy>
  <cp:lastPrinted>2021-11-30T18:00:00Z</cp:lastPrinted>
  <dcterms:modified xsi:type="dcterms:W3CDTF">2022-02-18T16:16:00Z</dcterms:modified>
  <cp:revision>30</cp:revision>
  <dc:subject/>
  <dc:title/>
</cp:coreProperties>
</file>