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804629978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UN ESPERTO PER ATTIVITA’ PROGETTO LABORATORIO TEATRALE CLASSI 1^D-2^D-3^D SCUOLA SEC. DI I° A. MANZONI A.S. 2021/2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35258664"/>
      <w:bookmarkStart w:id="1" w:name="__Fieldmark__0_18352586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835258664"/>
      <w:bookmarkStart w:id="3" w:name="__Fieldmark__1_183525866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LABORATORIO TEATRALE </w:t>
      </w:r>
      <w:r>
        <w:rPr>
          <w:rFonts w:cs="Arial" w:ascii="Arial" w:hAnsi="Arial"/>
          <w:b/>
          <w:bCs/>
        </w:rPr>
        <w:t>A.S. 2021/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TEATRALE – A.S. 2021/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ore a classe piu’saggio fin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1^D-2^D-3^D MANZO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835258664"/>
      <w:bookmarkStart w:id="5" w:name="__Fieldmark__2_183525866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835258664"/>
      <w:bookmarkStart w:id="7" w:name="__Fieldmark__3_183525866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21-11-30T18:00:00Z</cp:lastPrinted>
  <dcterms:modified xsi:type="dcterms:W3CDTF">2022-02-10T17:18:00Z</dcterms:modified>
  <cp:revision>28</cp:revision>
  <dc:subject/>
  <dc:title/>
</cp:coreProperties>
</file>