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>Al Dirigente Scolastico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 xml:space="preserve">Dell’IC via Don Sturzo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 xml:space="preserve">Oggetto: </w:t>
      </w:r>
      <w:bookmarkStart w:id="0" w:name="_GoBack"/>
      <w:r>
        <w:rPr>
          <w:rFonts w:cs="Times New Roman" w:ascii="Times New Roman" w:hAnsi="Times New Roman"/>
          <w:color w:val="222222"/>
          <w:sz w:val="24"/>
          <w:szCs w:val="24"/>
          <w:lang w:val="it-IT"/>
        </w:rPr>
        <w:t>adesione laboratori lascuoladestate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>I sottoscritti genitori 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>dell’alunno/a 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>della classe ____________della scuola primaria/secondaria 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 xml:space="preserve">dichiara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>di aderire ai seguenti laboratori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u w:val="singl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u w:val="single"/>
          <w:lang w:val="it-IT"/>
        </w:rPr>
        <w:t>Scuola primaria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u w:val="singl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 xml:space="preserve">Prima alfabetizzazione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>Madrelingua Inglese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 xml:space="preserve">Laboratorio creativo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u w:val="singl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u w:val="single"/>
          <w:lang w:val="it-IT"/>
        </w:rPr>
        <w:t>Scuola secondaria di 1° grado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u w:val="singl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 xml:space="preserve">Prima alfabetizzazione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>Madrelingua inglese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>Strumento musicale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  <w:t>Orto didattico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highlight w:val="white"/>
          <w:lang w:val="it-IT"/>
        </w:rPr>
      </w:pPr>
      <w:r>
        <w:rPr>
          <w:rFonts w:cs="Arial" w:ascii="Arial" w:hAnsi="Arial"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Data  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4a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39:00Z</dcterms:created>
  <dc:creator>segr04</dc:creator>
  <dc:description/>
  <dc:language>en-US</dc:language>
  <cp:lastModifiedBy>segr04</cp:lastModifiedBy>
  <dcterms:modified xsi:type="dcterms:W3CDTF">2022-05-24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