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legato 2 scheda di autovalutazion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getto: </w:t>
      </w:r>
      <w:r>
        <w:rPr>
          <w:rFonts w:cs="Arial" w:ascii="Arial" w:hAnsi="Arial"/>
          <w:b/>
        </w:rPr>
        <w:t xml:space="preserve">AVVISO PUBBLICO SELEZIONE </w:t>
      </w:r>
      <w:r>
        <w:rPr>
          <w:rFonts w:cs="Arial" w:ascii="Arial" w:hAnsi="Arial"/>
          <w:b/>
          <w:u w:val="single"/>
        </w:rPr>
        <w:t>PERSONALE ESTERNO</w:t>
      </w:r>
      <w:r>
        <w:rPr>
          <w:rFonts w:cs="Arial" w:ascii="Arial" w:hAnsi="Arial"/>
          <w:b/>
        </w:rPr>
        <w:t xml:space="preserve"> PER IL RECLUTAMENTO DI UN </w:t>
      </w:r>
      <w:r>
        <w:rPr>
          <w:rFonts w:cs="Arial" w:ascii="Arial" w:hAnsi="Arial"/>
          <w:b/>
          <w:bCs/>
        </w:rPr>
        <w:t>ESPERTO PER ATTIVITA’ DI CONSULENZA PSICOLOGICA - SPORTELLO DI ASCOLTO A.S. 2022/23</w:t>
      </w:r>
      <w:r>
        <w:rPr>
          <w:rFonts w:cs="Arial" w:ascii="Arial" w:hAnsi="Arial"/>
          <w:b/>
        </w:rPr>
        <w:t xml:space="preserve">. </w:t>
      </w:r>
    </w:p>
    <w:tbl>
      <w:tblPr>
        <w:tblW w:w="1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</w:tblGrid>
      <w:tr>
        <w:trPr>
          <w:trHeight w:val="94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>AVVISO DI SELEZIONE PERSONAL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RTO ESTERNO SPORTELLO DI ASCOLTO A.S. 2022/23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604"/>
        <w:gridCol w:w="2835"/>
        <w:gridCol w:w="1134"/>
        <w:gridCol w:w="1134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Tabell</w:t>
            </w:r>
            <w:r>
              <w:rPr>
                <w:rFonts w:cs="Arial" w:ascii="Arial" w:hAnsi="Arial"/>
                <w:b/>
                <w:bCs/>
                <w:lang w:val="en-US"/>
              </w:rPr>
              <w:t>a di valut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Puntegg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nteggio a cura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nteggio a cura Ufficio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Laurea specifica in psic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1"/>
            </w:tblGrid>
            <w:tr>
              <w:trPr>
                <w:trHeight w:val="862" w:hRule="atLeast"/>
              </w:trPr>
              <w:tc>
                <w:tcPr>
                  <w:tcW w:w="46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anni di anzianità di iscrizione all’albo degli psicologi o 1 anno di lavoro in ambito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colastico, documentato e retribuito, oppure, formazione specifica acquisita presso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stituzioni formative pubbliche o private accreditate di durata non inferiore ad un anno o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 xml:space="preserve">500 ore;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toli di studio/professionali e di formazione specifici del set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(fino ad un massimo di 10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Esperienze di conduzione Sportelli di ascolto presso scuo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per ogni attività esplet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Esperienze di collaborazione ( docenza e relazioni a Convegni) presso Scuole,Università, Enti Pubblici o Istituti di Formazione accredita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per ogni attività esplet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rienze di progettazione e attuazione di interventi nelle classi con difficoltà di gest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per ogni attività esplet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rienze di collaborazioni con Associazioni  e/o Cooperative per progetti di preven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per ogni attività esplet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Offerta economica più vantaggios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54:00Z</dcterms:created>
  <dc:creator>Master</dc:creator>
  <dc:description/>
  <cp:keywords/>
  <dc:language>en-US</dc:language>
  <cp:lastModifiedBy>dsga</cp:lastModifiedBy>
  <cp:lastPrinted>2018-11-09T15:55:00Z</cp:lastPrinted>
  <dcterms:modified xsi:type="dcterms:W3CDTF">2022-07-14T15:17:00Z</dcterms:modified>
  <cp:revision>23</cp:revision>
  <dc:subject/>
  <dc:title/>
</cp:coreProperties>
</file>