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998771485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N. 1 ESPERTO ATTORE PROFESSIONISTA PER ATTIVITA’ PROGETTO LABORATORIO TEATRALE CLASSI 2^D-3^D SCUOLA SEC. DI I° A. MANZONI A.S. 2022/2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33666526"/>
      <w:bookmarkStart w:id="1" w:name="__Fieldmark__0_34336665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433666526"/>
      <w:bookmarkStart w:id="3" w:name="__Fieldmark__1_343366652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</w:t>
      </w:r>
      <w:r>
        <w:rPr>
          <w:rFonts w:cs="Arial" w:ascii="Arial" w:hAnsi="Arial"/>
          <w:b/>
          <w:bCs/>
        </w:rPr>
        <w:t>ATTORE PROFESSIONISTA</w:t>
      </w:r>
      <w:r>
        <w:rPr>
          <w:rFonts w:cs="Arial" w:ascii="Arial" w:hAnsi="Arial"/>
          <w:b/>
        </w:rPr>
        <w:t xml:space="preserve"> LABORATORIO TEATRALE </w:t>
      </w:r>
      <w:r>
        <w:rPr>
          <w:rFonts w:cs="Arial" w:ascii="Arial" w:hAnsi="Arial"/>
          <w:b/>
          <w:bCs/>
        </w:rPr>
        <w:t>A.S. 2022/23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TEATRALE – A.S. 2022/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ore a classe piu’saggio fin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 2^D-3^D MANZON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433666526"/>
      <w:bookmarkStart w:id="5" w:name="__Fieldmark__2_343366652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433666526"/>
      <w:bookmarkStart w:id="7" w:name="__Fieldmark__3_343366652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dsga</cp:lastModifiedBy>
  <cp:lastPrinted>2021-11-30T18:00:00Z</cp:lastPrinted>
  <dcterms:modified xsi:type="dcterms:W3CDTF">2022-11-02T16:41:00Z</dcterms:modified>
  <cp:revision>32</cp:revision>
  <dc:subject/>
  <dc:title/>
</cp:coreProperties>
</file>