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</w:t>
      </w:r>
      <w:r>
        <w:rPr/>
        <w:t xml:space="preserve">i servizio prestato successivamente alla nomina in ruolo (1) </w:t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4"/>
        <w:gridCol w:w="1623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4" w:leader="none"/>
              </w:tabs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4"/>
        <w:gridCol w:w="1623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4"/>
        <w:gridCol w:w="1623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4"/>
        <w:gridCol w:w="1623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4"/>
        <w:gridCol w:w="1623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4"/>
        <w:gridCol w:w="1623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4"/>
        <w:gridCol w:w="1623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4"/>
        <w:gridCol w:w="1623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4"/>
        <w:gridCol w:w="1623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4"/>
        <w:gridCol w:w="1623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spacing w:before="240" w:after="120"/>
        <w:ind w:left="720" w:hanging="7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29"/>
        <w:gridCol w:w="999"/>
        <w:gridCol w:w="1079"/>
        <w:gridCol w:w="2811"/>
        <w:gridCol w:w="1630"/>
        <w:gridCol w:w="162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/>
        <w:t>A) servizio di ruolo comunque prestato successivamente alla decorrenza giuridica della nomina nel ruolo di appartenenza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5"/>
        <w:gridCol w:w="1955"/>
        <w:gridCol w:w="1"/>
        <w:gridCol w:w="1954"/>
        <w:gridCol w:w="1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</w:rPr>
        <w:t xml:space="preserve"> </w:t>
      </w:r>
      <w:r>
        <w:rPr/>
        <w:t xml:space="preserve">Servizio pre-ruolo </w:t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5"/>
        <w:gridCol w:w="1955"/>
        <w:gridCol w:w="1"/>
        <w:gridCol w:w="1954"/>
        <w:gridCol w:w="1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5"/>
        <w:gridCol w:w="1955"/>
        <w:gridCol w:w="1"/>
        <w:gridCol w:w="1954"/>
        <w:gridCol w:w="1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56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a956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B814AB-11F4-4C7D-A1DD-E5C6EE202E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73</Words>
  <Characters>7830</Characters>
  <CharactersWithSpaces>9185</CharactersWithSpaces>
  <Paragraphs>1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6:01:00Z</dcterms:created>
  <dc:creator>dipasqum</dc:creator>
  <dc:description/>
  <dc:language>en-US</dc:language>
  <cp:lastModifiedBy>MIIC8GE00R - I.C. VIA DON STURZO BRESSO</cp:lastModifiedBy>
  <dcterms:modified xsi:type="dcterms:W3CDTF">2023-03-09T16:01:00Z</dcterms:modified>
  <cp:revision>2</cp:revision>
  <dc:subject/>
  <dc:title>DICHIARAZIONE DELL'ANZIANITÀ DI SERVIZ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