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7"/>
        <w:gridCol w:w="872"/>
        <w:gridCol w:w="1204"/>
        <w:gridCol w:w="939"/>
        <w:gridCol w:w="800"/>
        <w:gridCol w:w="1515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ALL.1. - MOF 2022-23 DOCENTI</w:t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NDICONTAZIONE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GNOME NOME</w:t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gnare con una crocetta l'attività svolta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svol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enti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e previst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O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volt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Note 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LABORATRICI 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SPONSABILE PLESSO SCUOLA PRIMARIA KENNEDY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SPONSABILI PLESSI SCUOLA PRIMARIA ROMANI E SCUOLA SECONDARIA MANZONI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ORDINATORI DI CLASSE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EGRETARI CDC S.S. 1° GRADO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FERENTE STRUMENTO MUSICALE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ESIDENTI INTERCLASSI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AM DIGITALE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MISSIONE SICUREZZA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MMISSIONE MENSA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MMISSIONE INFANZIA E PRIMARIA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MMISSIONE STRUMENTO MUSICALE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LI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FERENTE SCUOLA PROMUOVE SALUTE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ferente attività sportive primaria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open day primaria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gettazione e attività open day s.s. 1° grado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ferente Invalsi + Ed. Civica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ferente cinema primaria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ferente cineforum s.s. 1 grado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BONUS MERITO 2022-2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ferente teatro musica primaria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fente Biblioteca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ferente olimpiadi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ferente progetto scacchi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ferente progetto teatro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utor docenti anno di prova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resso,__________________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Firma doce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322d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7322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732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3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732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732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f64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9b25c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asemplice-1">
    <w:name w:val="Plain Table 1"/>
    <w:basedOn w:val="Tabellanormale"/>
    <w:uiPriority w:val="41"/>
    <w:rsid w:val="009b25c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asemplice-3">
    <w:name w:val="Plain Table 3"/>
    <w:basedOn w:val="Tabellanormale"/>
    <w:uiPriority w:val="43"/>
    <w:rsid w:val="009b25c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lasemplice4">
    <w:name w:val="Plain Table 4"/>
    <w:basedOn w:val="Tabellanormale"/>
    <w:uiPriority w:val="44"/>
    <w:rsid w:val="009b25c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asemplice5">
    <w:name w:val="Plain Table 5"/>
    <w:basedOn w:val="Tabellanormale"/>
    <w:uiPriority w:val="45"/>
    <w:rsid w:val="009b25ce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32C7C-071D-42EE-B590-C7032D08A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3:00Z</dcterms:created>
  <dc:creator>dirigente</dc:creator>
  <dc:description/>
  <dc:language>en-US</dc:language>
  <cp:lastModifiedBy>DSGA</cp:lastModifiedBy>
  <cp:lastPrinted>2021-04-09T08:09:00Z</cp:lastPrinted>
  <dcterms:modified xsi:type="dcterms:W3CDTF">2023-06-08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