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50485</wp:posOffset>
            </wp:positionH>
            <wp:positionV relativeFrom="paragraph">
              <wp:posOffset>2540</wp:posOffset>
            </wp:positionV>
            <wp:extent cx="1334770" cy="8591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14149" b="-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object w:dxaOrig="2924" w:dyaOrig="2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0.3pt;margin-top:6.85pt;width:63.9pt;height:67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31895140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1660</wp:posOffset>
            </wp:positionH>
            <wp:positionV relativeFrom="paragraph">
              <wp:posOffset>130810</wp:posOffset>
            </wp:positionV>
            <wp:extent cx="791210" cy="79121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18"/>
          <w:szCs w:val="18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STITUTO COMPRENSIVO DI BRESSO - VIA DON STURZO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DON LUIGI STURZO, 46 - 20091 BRESSO MI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Codice mecc. I.C. MIIC8GE00R - Codice fiscale 97666760158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02 61455284 FAX 02 614553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e-mail uffici:</w:t>
      </w:r>
      <w:r>
        <w:rPr>
          <w:rStyle w:val="InternetLink"/>
          <w:rFonts w:cs="Calibri"/>
          <w:sz w:val="18"/>
          <w:szCs w:val="18"/>
        </w:rPr>
        <w:t>MIIC8GE00R@istruzione.it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Style w:val="InternetLink"/>
          <w:rFonts w:cs="Calibri"/>
          <w:sz w:val="18"/>
          <w:szCs w:val="18"/>
        </w:rPr>
        <w:t>www.icbressoviadonsturzo.edu.i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_______________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27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DOMANDA DI PARTECIPAZIONE AVVISO PUBBLICO SELEZIONE </w:t>
      </w:r>
      <w:r>
        <w:rPr>
          <w:rFonts w:cs="Arial" w:ascii="Arial" w:hAnsi="Arial"/>
          <w:b/>
          <w:bCs/>
          <w:u w:val="single"/>
        </w:rPr>
        <w:t>PERSONALE ESTERNO</w:t>
      </w:r>
      <w:r>
        <w:rPr>
          <w:rFonts w:cs="Arial" w:ascii="Arial" w:hAnsi="Arial"/>
          <w:b/>
          <w:bCs/>
        </w:rPr>
        <w:t xml:space="preserve"> PER IL RECLUTAMENTO DI N. 1 ESPERTO REGISTA PER ATTIVITA’ PROGETTO LABORATORIO DI TEATRO CLASSI 1^D-2^B-2^C-2^D-3^D PLESSO SCUOLA SEC. DI I° A. MANZONI A.S. 2023/24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94060980"/>
      <w:bookmarkStart w:id="1" w:name="__Fieldmark__0_359406098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594060980"/>
      <w:bookmarkStart w:id="3" w:name="__Fieldmark__1_3594060980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 REGISTA LABORATORIO DI TEATRO </w:t>
      </w:r>
      <w:r>
        <w:rPr>
          <w:rFonts w:cs="Arial" w:ascii="Arial" w:hAnsi="Arial"/>
          <w:b/>
          <w:bCs/>
        </w:rPr>
        <w:t>A.S. 2023/24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97"/>
        <w:gridCol w:w="1965"/>
        <w:gridCol w:w="1954"/>
        <w:gridCol w:w="180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iev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ziamento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rensivo di oner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a Professional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O TEATRALE – A.S. 2023/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ore a classe compreso saggio fina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I 1^D-2^B-2^C- 2^D-3^D MANZONI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1 Espert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i non trovarsi in nessuna delle condizioni di incompatibilità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594060980"/>
      <w:bookmarkStart w:id="5" w:name="__Fieldmark__2_3594060980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594060980"/>
      <w:bookmarkStart w:id="7" w:name="__Fieldmark__3_3594060980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" w:ascii="Arial" w:hAnsi="Arial"/>
        </w:rPr>
        <w:t>e dal Capo III del Regolamento</w:t>
      </w:r>
      <w:r>
        <w:rPr>
          <w:rFonts w:cs="Arial" w:ascii="Arial" w:hAnsi="Arial"/>
          <w:color w:val="000000"/>
        </w:rPr>
        <w:t xml:space="preserve">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  <w:bookmarkStart w:id="8" w:name="_PictureBullets"/>
      <w:bookmarkEnd w:id="8"/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ＭＳ 明朝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8:00Z</dcterms:created>
  <dc:creator>User</dc:creator>
  <dc:description/>
  <cp:keywords/>
  <dc:language>en-US</dc:language>
  <cp:lastModifiedBy>Cesare Rubino</cp:lastModifiedBy>
  <cp:lastPrinted>2021-11-30T18:00:00Z</cp:lastPrinted>
  <dcterms:modified xsi:type="dcterms:W3CDTF">2023-10-27T14:14:00Z</dcterms:modified>
  <cp:revision>34</cp:revision>
  <dc:subject/>
  <dc:title/>
</cp:coreProperties>
</file>