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getto: </w:t>
      </w:r>
      <w:r>
        <w:rPr>
          <w:rFonts w:cs="Arial" w:ascii="Arial" w:hAnsi="Arial"/>
          <w:b/>
        </w:rPr>
        <w:t xml:space="preserve">AVVISO PUBBLICO SELEZIONE </w:t>
      </w:r>
      <w:r>
        <w:rPr>
          <w:rFonts w:cs="Arial" w:ascii="Arial" w:hAnsi="Arial"/>
          <w:b/>
          <w:u w:val="single"/>
        </w:rPr>
        <w:t>PERSONALE ESTERNO</w:t>
      </w:r>
      <w:r>
        <w:rPr>
          <w:rFonts w:cs="Arial" w:ascii="Arial" w:hAnsi="Arial"/>
          <w:b/>
        </w:rPr>
        <w:t xml:space="preserve"> PER IL RECLUTAMENTO DI N. 1 </w:t>
      </w:r>
      <w:r>
        <w:rPr>
          <w:rFonts w:cs="Arial" w:ascii="Arial" w:hAnsi="Arial"/>
          <w:b/>
          <w:bCs/>
        </w:rPr>
        <w:t>ESPERTO ATTORE PROFESSIONISTA PER ATTIVITA’ PROGETTO LABORATORIO DI TEATRO CLASSI 1^D-2^B-2^C-2^D-3^D PLESSO SCUOLA SEC. DI I° A. MANZONI A.S. 2023/24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</w:tblGrid>
      <w:tr>
        <w:trPr>
          <w:trHeight w:val="94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RTO ATTORE PROFESSIONISTA PROGETTO LABORATORIO DI TEATRO A.S. 2023/2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04"/>
        <w:gridCol w:w="2835"/>
        <w:gridCol w:w="1134"/>
        <w:gridCol w:w="1134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Tabell</w:t>
            </w:r>
            <w:r>
              <w:rPr>
                <w:rFonts w:cs="Arial" w:ascii="Arial" w:hAnsi="Arial"/>
                <w:b/>
                <w:bCs/>
                <w:lang w:val="en-US"/>
              </w:rPr>
              <w:t>a di valu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Puntegg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specifica con l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aurea specifica con votazione &gt;100/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a specif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ploma di II 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za universitaria coerente con la tipologia di 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per ogni anno) max 5 do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za scuola di ogni ordine e grado coerente con la tipologia di 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per ogni anno) max 5 do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resse esperienze di docenza/collaborazione in progetti v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per progetto) max 6 prog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 di formazione e perfezionamento coerenti con la tipologia d’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per ogni titolo) max 5 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azioni coerenti con la tipologia di intervento 1 (per ogni pubbl. fino a un max di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per ogni pubbl. fino a un max di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54:00Z</dcterms:created>
  <dc:creator>Master</dc:creator>
  <dc:description/>
  <cp:keywords/>
  <dc:language>en-US</dc:language>
  <cp:lastModifiedBy>Cesare Rubino</cp:lastModifiedBy>
  <cp:lastPrinted>2018-11-09T15:55:00Z</cp:lastPrinted>
  <dcterms:modified xsi:type="dcterms:W3CDTF">2023-10-26T10:12:00Z</dcterms:modified>
  <cp:revision>30</cp:revision>
  <dc:subject/>
  <dc:title/>
</cp:coreProperties>
</file>