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8:00Z</dcterms:created>
  <dc:creator>Bellacopia.com</dc:creator>
  <dc:description>Il CVE è stato introdotto nel 2002</dc:description>
  <cp:keywords/>
  <dc:language>en-US</dc:language>
  <cp:lastModifiedBy>Cesare Rubino</cp:lastModifiedBy>
  <cp:lastPrinted>2004-10-02T17:01:00Z</cp:lastPrinted>
  <dcterms:modified xsi:type="dcterms:W3CDTF">2022-11-02T15:59:00Z</dcterms:modified>
  <cp:revision>3</cp:revision>
  <dc:subject/>
  <dc:title>Curriculum Vitae in formato Europeo</dc:title>
</cp:coreProperties>
</file>